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-ИГРА «ПУТЕШЕСТВИЕ ПО СТРАНЕ РУССКИЙ 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расширить и систематизировать знания учащихся в соответствии с изученным материалом</w:t>
      </w:r>
    </w:p>
    <w:p>
      <w:pPr>
        <w:pStyle w:val="Normal"/>
        <w:spacing w:before="0" w:after="0"/>
        <w:rPr/>
      </w:pPr>
      <w:r>
        <w:rPr/>
        <w:t>ЗАДАЧИ: 1). Расширить  знания учащихся в области лексикологии, фонетики, синтаксиса.</w:t>
      </w:r>
    </w:p>
    <w:p>
      <w:pPr>
        <w:pStyle w:val="Normal"/>
        <w:spacing w:before="0" w:after="0"/>
        <w:rPr/>
      </w:pPr>
      <w:r>
        <w:rPr/>
        <w:tab/>
        <w:t>2). Развивать логическое и образное мышление учащихся.</w:t>
      </w:r>
    </w:p>
    <w:p>
      <w:pPr>
        <w:pStyle w:val="Normal"/>
        <w:spacing w:before="0" w:after="0"/>
        <w:rPr/>
      </w:pPr>
      <w:r>
        <w:rPr/>
        <w:tab/>
        <w:t>3). Воспитывать бережное отношение к родному языку.</w:t>
      </w:r>
    </w:p>
    <w:p>
      <w:pPr>
        <w:pStyle w:val="Normal"/>
        <w:spacing w:before="0" w:after="0"/>
        <w:rPr/>
      </w:pPr>
      <w:r>
        <w:rPr/>
        <w:t>Класс формируется на две команды. За каждый правильный ответ – получают одно очко. Самые активные игроки получают оцен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ХОД ИГ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Вступительное слово учител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/>
        <w:t>Сегодня мы собрались здесь, чтобы отправиться в увлекательное путешествие по стране Русский язык. Многие из вас воспринимают русский язык только как школьный предмет. Наверное, некоторым он кажется немного скучным, трудным, требующим много времени и внимания. Но это совсем не так. Если посмотреть на него с другой стороны, то окажется, что Русский язык – удивительная страна, в которой много загадочного, неизвестного и очень интересного. Сегодня отправляются в путешествие две команды. Наш маршрут пройдёт по разнообразным станциям. Вам необходимо быть очень внимательными, чтобы правильно отвечать на вопросы. Итак, готовы? Можно начинать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/>
        <w:t>Сначала проведём разминку команд, чтобы вы настроились на борьбу. Блиц вопросы для каждой команды.</w:t>
      </w:r>
    </w:p>
    <w:p>
      <w:pPr>
        <w:pStyle w:val="Style15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Вопросы для команды девочек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 каком слове сто отрицаний? (сто –нет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акая земля никогда не старится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акое правило зашифровано в стихотворной строчке? -  Ударение над гласной может сделать букву ясной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акое животное и какой военный корабль имеют одинаковое название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ожно ли у существительных неряха, соня, грязнуля, плакса, подлиза определить род?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гадай слово, какое слово задумано? Это однокоренное слово со словом лётчик. Приставка как в глаголе перепрыгнул. Суффиксы те же, что в слове читал. (Перелетал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 писка птиц мой первый слог возьмёте,</w:t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  <w:t>Второй – с бараньей головы.</w:t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  <w:t>Откройте печь и там найдёте</w:t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  <w:t>То, что не раз едали вы. (пирог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акую часть слова можно найти в земле?</w:t>
      </w:r>
    </w:p>
    <w:p>
      <w:pPr>
        <w:pStyle w:val="Style15"/>
        <w:spacing w:before="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Вопросы для команды мальчико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кой раздел науки о языке изучает его звуковую сторону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Архитектурное строение пчёл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кое слово задумано? В нём приставка такая же, как в слове подруга. Корень – как в слове игрушка. Суффиксы такие же, как в лове читал. (Поиграл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е носки и не чулки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ля чего понадобилось выучить четверостишие: Смотреть, слышать, видеть,</w:t>
      </w:r>
    </w:p>
    <w:p>
      <w:pPr>
        <w:pStyle w:val="Style15"/>
        <w:spacing w:before="0" w:after="0"/>
        <w:ind w:left="5664" w:hanging="0"/>
        <w:contextualSpacing/>
        <w:jc w:val="both"/>
        <w:rPr/>
      </w:pPr>
      <w:r>
        <w:rPr/>
        <w:t>Зависеть, ненавидеть,</w:t>
      </w:r>
    </w:p>
    <w:p>
      <w:pPr>
        <w:pStyle w:val="Style15"/>
        <w:spacing w:before="0" w:after="0"/>
        <w:ind w:left="5664" w:hanging="0"/>
        <w:contextualSpacing/>
        <w:jc w:val="both"/>
        <w:rPr/>
      </w:pPr>
      <w:r>
        <w:rPr/>
        <w:t>Вертеть, держать, дышать,</w:t>
      </w:r>
    </w:p>
    <w:p>
      <w:pPr>
        <w:pStyle w:val="Style15"/>
        <w:spacing w:before="0" w:after="0"/>
        <w:ind w:left="5664" w:hanging="0"/>
        <w:contextualSpacing/>
        <w:jc w:val="both"/>
        <w:rPr/>
      </w:pPr>
      <w:r>
        <w:rPr/>
        <w:t>Терпеть, обидеть, гнать…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к большой дом превратить в маленький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Меня вы в сказке отыщите,</w:t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  <w:t>Я в сказке Пушкина герой.</w:t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  <w:t>Но Л на Н лишь замените –</w:t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  <w:t>Сибирской стану я рекой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Какой падеж существительного никогда не употребляется с предлогом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анция ЗВУКОГРАД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колько звуков [Ш]  в предложении: Не тот хорош, кто лицом пригож, а тот хорош, кто для дела гож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колько звуков [Ц] в предложении: Наша ученица Куницына собирается отправиться в Братс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анция СИНТАКСИСГРАД. Где поставить запятую: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Очень – очень странный вид: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Речка за окном горит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Чей-то дом хвостом виляет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Пёсик из ружья стреляет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Мальчик чуть не слопал мышку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Кот в очках читает книжку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Старый дед влетел в окно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Воробей схватил зерно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Да как крикнет улетая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Вот что значит запятая!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ТАНЦИЯ УГАДАЙСК. 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>1. Терминологический диктант: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- главные члены предложения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- служебные части речи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- части слова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- самостоятельные части речи;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- единицы синтаксиса.</w:t>
      </w:r>
    </w:p>
    <w:p>
      <w:pPr>
        <w:pStyle w:val="Style15"/>
        <w:spacing w:before="0" w:after="0"/>
        <w:contextualSpacing/>
        <w:jc w:val="both"/>
        <w:rPr/>
      </w:pPr>
      <w:r>
        <w:rPr/>
        <w:t>2.  Переводчики.  Подобрать к данным словам синонимы, объясняющие их смысл.</w:t>
      </w:r>
    </w:p>
    <w:p>
      <w:pPr>
        <w:pStyle w:val="Style15"/>
        <w:spacing w:before="0" w:after="0"/>
        <w:contextualSpacing/>
        <w:jc w:val="both"/>
        <w:rPr/>
      </w:pPr>
      <w:r>
        <w:rPr/>
        <w:t>Эскиз</w:t>
      </w:r>
    </w:p>
    <w:p>
      <w:pPr>
        <w:pStyle w:val="Style15"/>
        <w:spacing w:before="0" w:after="0"/>
        <w:contextualSpacing/>
        <w:jc w:val="both"/>
        <w:rPr/>
      </w:pPr>
      <w:r>
        <w:rPr/>
        <w:t>Гуманный</w:t>
      </w:r>
    </w:p>
    <w:p>
      <w:pPr>
        <w:pStyle w:val="Style15"/>
        <w:spacing w:before="0" w:after="0"/>
        <w:contextualSpacing/>
        <w:jc w:val="both"/>
        <w:rPr/>
      </w:pPr>
      <w:r>
        <w:rPr/>
        <w:t>Триумф</w:t>
      </w:r>
    </w:p>
    <w:p>
      <w:pPr>
        <w:pStyle w:val="Style15"/>
        <w:spacing w:before="0" w:after="0"/>
        <w:contextualSpacing/>
        <w:jc w:val="both"/>
        <w:rPr/>
      </w:pPr>
      <w:r>
        <w:rPr/>
        <w:t>Аргумент</w:t>
      </w:r>
    </w:p>
    <w:p>
      <w:pPr>
        <w:pStyle w:val="Style15"/>
        <w:spacing w:before="0" w:after="0"/>
        <w:contextualSpacing/>
        <w:jc w:val="both"/>
        <w:rPr/>
      </w:pPr>
      <w:r>
        <w:rPr/>
        <w:t>Гипотеза</w:t>
      </w:r>
    </w:p>
    <w:p>
      <w:pPr>
        <w:pStyle w:val="Style15"/>
        <w:spacing w:before="0" w:after="0"/>
        <w:contextualSpacing/>
        <w:jc w:val="both"/>
        <w:rPr/>
      </w:pPr>
      <w:r>
        <w:rPr/>
        <w:t>Атрибут</w:t>
      </w:r>
    </w:p>
    <w:p>
      <w:pPr>
        <w:pStyle w:val="Style15"/>
        <w:spacing w:before="0" w:after="0"/>
        <w:contextualSpacing/>
        <w:jc w:val="both"/>
        <w:rPr/>
      </w:pPr>
      <w:r>
        <w:rPr/>
        <w:t>Актуальный</w:t>
      </w:r>
    </w:p>
    <w:p>
      <w:pPr>
        <w:pStyle w:val="Style15"/>
        <w:spacing w:before="0" w:after="0"/>
        <w:contextualSpacing/>
        <w:jc w:val="both"/>
        <w:rPr/>
      </w:pPr>
      <w:r>
        <w:rPr/>
        <w:t>Аббревиатур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Задания для сыщико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1. «Преступники» (их было шестеро) скрылись с места преступления. Правда остались их следы. Попробуйте собрать по следам как можно больше сведени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524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0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._______________о ть           Глагол, неопр. Форма, 1-е спряжен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5875</wp:posOffset>
                </wp:positionV>
                <wp:extent cx="2381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.25pt;width:18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)._______________ишь           Глагол, 2-е лицо, ед.число, 2-е спряжен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34290</wp:posOffset>
                </wp:positionV>
                <wp:extent cx="180975" cy="128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.7pt;width:14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._______________ий               Прилагательное, полное, м.род, ед.число, Им.падеж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2794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)._______________</w:t>
        <w:tab/>
        <w:tab/>
        <w:t xml:space="preserve">  существ., м.род, ед.число,Им.падеж, 2-е ск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5)._______________жь</w:t>
        <w:tab/>
        <w:t>существ., ж.род, ед.число, Им.падеж, 3-е ск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6)._______________о</w:t>
        <w:tab/>
        <w:tab/>
        <w:t>наречие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2. Этим утром я получила морскую почту, а она, как известно, приходит по воде в бутылке. Часть слов размыло, и я не могу их прочитать. Помогите мне восстановить слов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3. Придумайте 5 слов, начинающихся со слога ПАР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lang w:val="en-US"/>
        </w:rPr>
        <w:t>V</w:t>
      </w:r>
      <w:r>
        <w:rPr/>
        <w:t>.  Игра «Наборщик» Слово МЯСОРУБК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lang w:val="en-US"/>
        </w:rPr>
        <w:t>VI</w:t>
      </w:r>
      <w:r>
        <w:rPr/>
        <w:t>. Найди пару. Из данных фразеологических оборотов нужно составить пары, противоположные по смыслу. Например: Ни зги не видно – хоть иголки собирай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lang w:val="en-US"/>
        </w:rPr>
        <w:t>VII</w:t>
      </w:r>
      <w:r>
        <w:rPr/>
        <w:t>. Закончите фразеологизм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Дрожит…(как осиновый лист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Катается…(как сыр в масле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Выводить…(на чистую воду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Держать…(в ежовых рукавицах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Поразить…(как гром среди ясного неба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Вариться….(в собственном соку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Сидеть …(сложа руки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Знать… (как свои пять пальцев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lang w:val="en-US"/>
        </w:rPr>
        <w:t>VIII</w:t>
      </w:r>
      <w:r>
        <w:rPr/>
        <w:t>. Криптограмма – надпись, сделанная одним из способов тайного письм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ЗАКЛЮЧЕНИЕ. Мир знаний необъятен, и человек не должен останавливаться на достигнутом, он должен идти дальше и дальше, совершать открытия, узнавать новое, интересное и, конечно, путешествовать. </w:t>
        <w:tab/>
      </w:r>
    </w:p>
    <w:p>
      <w:pPr>
        <w:pStyle w:val="Style15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2:00Z</dcterms:created>
  <dc:creator>Admin</dc:creator>
  <dc:description/>
  <cp:keywords/>
  <dc:language>en-US</dc:language>
  <cp:lastModifiedBy>Admin</cp:lastModifiedBy>
  <dcterms:modified xsi:type="dcterms:W3CDTF">2009-04-06T22:04:00Z</dcterms:modified>
  <cp:revision>3</cp:revision>
  <dc:subject/>
  <dc:title/>
</cp:coreProperties>
</file>