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рок риторики в 3 классе.</w:t>
      </w:r>
    </w:p>
    <w:p>
      <w:pPr>
        <w:pStyle w:val="Normal"/>
        <w:widowControl/>
        <w:ind w:firstLine="7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Тема: «Поздравляю»</w:t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jc w:val="both"/>
        <w:rPr/>
      </w:pPr>
      <w:r>
        <w:rPr>
          <w:b/>
          <w:i/>
          <w:sz w:val="24"/>
          <w:szCs w:val="24"/>
          <w:lang w:val="ru-RU"/>
        </w:rPr>
        <w:t>Цели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 писать поздравительные открытки;</w:t>
      </w:r>
    </w:p>
    <w:p>
      <w:pPr>
        <w:pStyle w:val="Normal"/>
        <w:widowControl/>
        <w:tabs>
          <w:tab w:val="clear" w:pos="708"/>
          <w:tab w:val="left" w:pos="14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дачи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Показать, что письменное поздравление имеет четыре составные части: обращение, поздравление, пожелание и подпись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4"/>
          <w:szCs w:val="24"/>
          <w:lang w:val="ru-RU"/>
        </w:rPr>
        <w:t>Убедитесь, что открытка остается на память, поэтому особенно важно ее подписать красиво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ать умение составлять текст для конкретного адресата.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культуру речи, умение и желание общаться, доброжелательное отношение друг к другу, умение слушать, принимать единое решение в групповой работе.</w:t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орудование:</w:t>
      </w:r>
      <w:r>
        <w:rPr>
          <w:sz w:val="24"/>
          <w:szCs w:val="24"/>
          <w:lang w:val="ru-RU"/>
        </w:rPr>
        <w:t xml:space="preserve"> учебник «Детская риторика в картинках и рисунках», плакаты, записи на доске, открытки.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рганизация класс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Речевая разминк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Цель: Работа над дикцией и орфоэпией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тайте предложение шепотом, хорошо проговаривая все звуки.</w:t>
      </w:r>
    </w:p>
    <w:p>
      <w:pPr>
        <w:pStyle w:val="Normal"/>
        <w:ind w:left="64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чего прохладно стало</w:t>
      </w:r>
    </w:p>
    <w:p>
      <w:pPr>
        <w:pStyle w:val="Normal"/>
        <w:ind w:left="64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дуванчику в бору?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какой интонацией нужно прочитать? (меняем логическое ударение). Вспомните, как выглядит одуванчик и попробуйте сами ответить на этот вопрос. Сравним ваш ответ с текстом: </w:t>
      </w:r>
    </w:p>
    <w:p>
      <w:pPr>
        <w:pStyle w:val="Normal"/>
        <w:ind w:left="64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того, что прошлой ночью</w:t>
      </w:r>
    </w:p>
    <w:p>
      <w:pPr>
        <w:pStyle w:val="Normal"/>
        <w:ind w:left="64"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облысел он на ветру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ное чтение всего стихотворения тоном сказочника, как диктор телепередачи «Спокойной ночи, малыши».</w:t>
      </w:r>
    </w:p>
    <w:p>
      <w:pPr>
        <w:pStyle w:val="Normal"/>
        <w:ind w:left="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Минутка «юного оратор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вуковое письмо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ребята!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т Матроскин прочитал в газете слово «риторика». Что это такое мы не знаем, но слово нам очень нравится. Почтальон Печкин сказал, что помочь могут ученики 3-го класса Высокоключевой школы. Оказывается, в школе они изучают предмет, который так и называется «Риторика». Расскажите нам, пожалуйста, что значит слово «риторика». Почему вы изучаете этот предмет»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важением. Дядя Фёдо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ученицы «Что изучает наука риторик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выступления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особенно удалось оратору?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м понравилось выступлени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400" w:hanging="4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ы оратору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лушали тебя ребята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ты это поняла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ообщение темы урок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ята, тема нашего урока написана на доске. </w:t>
      </w:r>
      <w:r>
        <w:rPr>
          <w:b/>
          <w:i/>
          <w:sz w:val="24"/>
          <w:szCs w:val="24"/>
          <w:lang w:val="ru-RU"/>
        </w:rPr>
        <w:t>«Хорошее слово – половина счасть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ы понимаете эту пословицу?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веты дет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вы правы хорошее, доброе слово улучшает настроение, поэтому мы чувствуем себя счастливее. Хорошее настроение нужно нам всегда. Скажите, а когда особенно необходимо принести человеку радость?</w:t>
      </w:r>
    </w:p>
    <w:p>
      <w:pPr>
        <w:pStyle w:val="Normal"/>
        <w:ind w:left="7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день рождения, в Новый год, в праздни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Да, вы сказали правильно. В праздник хорошее настроение нам просто необходим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роде так говорят: «Без доброго слова праздник не праздник». Итак, в праздничные дни мы поздравляем друг друга и произносим добрые слова. Впрочем, мы знаем, что речь может быть как устной, так и письменной. Где же используется письменная поздравительная речь? (В поздравительной открытк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мы с вами научимся писать поздравительную открытк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бучение написанию поздравительной открытк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с учебником  с. 71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ите рисунок. Обратите внимание на приветливые, радостные выражения лиц участников поздравлени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читайте слова на плакатах. На какие вопросы они отвечают? Используя слова на плакатах, попробуйте по-разному составить предложение - поздравление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м тоном вы будете читать поздравление? (радостным, задушевным, тоном восхищения). В любом поздравлении мы указываем: кого поздравляем? с чем? и как?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ление структуры открытк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ы уже изучили тему «Текст». Из каких частей он состоит?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вот поздравление тоже представляет собой текст. Оно тоже состоит из 3 основных частей: начало, середина, концов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Вспомните, с чего мы начинаем писать поздравительную открытку? (дорогая мама, уважаемая …)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часть открытки имеет свое название – обращение. Нужно помнить, что обращение должно быть приятны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ru-RU"/>
        </w:rPr>
        <w:t>Следующая часть открытки – информация о том, с чем поздравляют. Эта часть не вызывает труда, так как мы указываем название праздника: с Днем рождения, с Днем защитника Отечества и т.д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ую трудность вызывает само пожелание. Над ним мы с вами и будем работать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ка скажите, чем должна заканчиваться открытка? (подписью)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ужно подписаться (твой сын, Ваш ученик …)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перед вами структура текста –поздравления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авнение двух поздравительных текс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  <w:lang w:val="ru-RU"/>
        </w:rPr>
        <w:t>На партах лежат тексты (по 2 текста на листочках). Прочитайте тексты про себя и сравните два поздравление. Обсудите свое мнение в групп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</w:t>
      </w:r>
      <w:r>
        <w:rPr>
          <w:i/>
          <w:sz w:val="24"/>
          <w:szCs w:val="24"/>
          <w:lang w:val="ru-RU"/>
        </w:rPr>
        <w:t>Дорогая! Света.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ердечно поздравляем тебя с 8 Марта. Желаем тебе успехов в учебе, счастья, здоровья и праздничного настроения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Мальчики 3 класса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</w:t>
      </w:r>
      <w:r>
        <w:rPr>
          <w:i/>
          <w:sz w:val="24"/>
          <w:szCs w:val="24"/>
          <w:lang w:val="ru-RU"/>
        </w:rPr>
        <w:t>Дорогая наша Света!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Мы рады поздравить тебя с самым весенним праздником: 8 Марта.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Мы хотим, чтобы ты знала, что нам всегда приятно видеть лучезарность, идущую от тебя повсюду. Нам очень нравится в тебе доброта, прилежность, аккуратность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Желаем тебе не изменять твоим замечательным качествам. Побольше тебе улыбок в этот праздничный день и во все последующие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Джентльмены 3 класса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Чем похожи эти два текста? (есть все части: обращение, поздравление, пожелание, подпись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Чем отличаются? (Во 2 поздравлении выражена похвала адресата, качества, которые ценят мальчики класса. Такое поздравление поднимет настроение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поздравление вам больше понравилось? Почему?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 вернемся к основной части нашего поздравления – пожеланиям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уже знаете, что, поздравляя, можно похвалить адресата, выразить чувство радости от возможности проявить к нему внимание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желании надо помнить, что оно всегда зависит от адресата. Поздравляя с одним и тем же праздником разных людей, мы будем писать разные пожелания. Давайте подумаем, с каких слов начнем пожелание.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желаем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желаем: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всей душ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ренне жела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чу пожела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с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рдечно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еплого, ясного солнца, светлого голубого неб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о цветов, добра, надежных друз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дости, бодрости, улыб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его самочувств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пехов в труде, учебе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х путешеств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ваться такой же доброй, красивой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что обычно желают? (здоровья, счастья, успехов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в каждой открытке мы с вами будем «желать» одинаково, то поздравления будут неинтересными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давайте посмотрим, что можно пожелать? Наверное, счастья. Когда человек счастлив, что он видит? (солнце, небо, цветы, друзей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же нам это записать? «Желаю солнца» - это звучит некрасиво. Кто скажет лучше? (желаю яркого солнца, желаю теплого солнца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сказали, что еще желают здоровья. Как выглядит здоровый человек? (Он веселый, бодрый, улыбается. Он хорошо себя чувствует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>Как же мы напишем пожелание? (Желаем веселья, бодрости, улыбок, хорошего самочувствия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>Когда мы говорим об успехах, то прежде всего задумываемся, кому пишем открытку. Ведь мы должны знать человека и знать в чем и каких успехов он хочет добиться. Помните, что пожелание должно быть приятным. Если вы пожелаете другу исправить двойку, то тем самым напомните о неприятностях. Следовательно, успехов надо желать, не напоминая о неудач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ru-RU"/>
        </w:rPr>
        <w:t>В ходе рассуждения у нас получилась таблица с ключевыми словами для написания открытки.</w:t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70497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</w:t>
      </w:r>
      <w:r>
        <w:rPr>
          <w:b/>
          <w:sz w:val="24"/>
          <w:szCs w:val="24"/>
          <w:u w:val="single"/>
          <w:lang w:val="ru-RU"/>
        </w:rPr>
        <w:t>.      Закрепление полученных зн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бята, нам поступило поздравление от Риторика. 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орогие друзья!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>Поздравляю от всей души с открытием конкурса «Юный Ритор»! Желаю всем не теряться, показать свое красноречие, порадовать гостей конкурса своим мастерством. Удач и успехов вам!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части можно выделить в этом поздравлен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Почему в этом тексте нет подписи? (из текста видно, что писал сам Риторик, тем более, что и конкурс называется «Юный риторик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можно ответить на поздравление Риторика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мостоятельная работа в группах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ru-RU"/>
        </w:rPr>
        <w:t>Теперь каждая группа попробует составить текст-поздравление. Используйте для этого опорные слова в столиках. Я помогу вам выбрать адресат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 группа</w:t>
      </w:r>
      <w:r>
        <w:rPr>
          <w:sz w:val="24"/>
          <w:szCs w:val="24"/>
          <w:lang w:val="ru-RU"/>
        </w:rPr>
        <w:t xml:space="preserve"> – поздравить ребят нашего класса с окончанием учебной четвер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 группа</w:t>
      </w:r>
      <w:r>
        <w:rPr>
          <w:sz w:val="24"/>
          <w:szCs w:val="24"/>
          <w:lang w:val="ru-RU"/>
        </w:rPr>
        <w:t xml:space="preserve"> – поздравить гостей, присутствующих на уроке с наступлением весны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 группа</w:t>
      </w:r>
      <w:r>
        <w:rPr>
          <w:sz w:val="24"/>
          <w:szCs w:val="24"/>
          <w:lang w:val="ru-RU"/>
        </w:rPr>
        <w:t xml:space="preserve"> – сегодня день рождения Андрея Власенко. Поздравьте его с этим праздником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4 группа</w:t>
      </w:r>
      <w:r>
        <w:rPr>
          <w:sz w:val="24"/>
          <w:szCs w:val="24"/>
          <w:lang w:val="ru-RU"/>
        </w:rPr>
        <w:t xml:space="preserve"> – недавно закончились Олимпийские игры в Турине. Наши спортсмены вернулись домой, поздравьте их с удачными выступлениями на Олимпийских игра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ушание текстов поздравительных открыток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з текс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ru-RU"/>
        </w:rPr>
        <w:t xml:space="preserve">Это поздравление порадует адресата?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ши советы авторам открыт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одведение итогов урока.</w:t>
      </w:r>
    </w:p>
    <w:p>
      <w:pPr>
        <w:pStyle w:val="Normal"/>
        <w:ind w:left="10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знания вы сегодня приобрели на уроке риторики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считаете, что эти знания и умения пригодятся в жизни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ята, а давайте посмотрим какие яркие, красивые открытки я принесла на урок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ru-RU"/>
        </w:rPr>
        <w:t>И оказывается в них уже имеется готовый текст – поздравление. Нужно только написать имя адресата и твою подпись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ru-RU"/>
        </w:rPr>
        <w:t>Может, мы напрасно весь урок работали? (Высказывания детей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VIII</w:t>
      </w:r>
      <w:r>
        <w:rPr>
          <w:b/>
          <w:sz w:val="24"/>
          <w:szCs w:val="24"/>
          <w:u w:val="single"/>
          <w:lang w:val="ru-RU"/>
        </w:rPr>
        <w:t>.  Рефлексия урок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луйста, поднимите руки те, у кого за время урока снизилось настроение?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у кого повысилось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ru-RU"/>
        </w:rPr>
        <w:t>Кто почувствовал, что урок прошел быстрее, чем обычно?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устал на уроке?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кто чувствует, что у него прибавилось си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X</w:t>
      </w:r>
      <w:r>
        <w:rPr>
          <w:b/>
          <w:sz w:val="24"/>
          <w:szCs w:val="24"/>
          <w:u w:val="single"/>
          <w:lang w:val="ru-RU"/>
        </w:rPr>
        <w:t>.   Самооценка учащихся работы на урок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цените свою работу «светофориками»: зеленый цвет – у меня все получилось отлично, желтый цвет – все получилось хорошо, красный цвет – не все получилось так, как хотелос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моя оценка вашей работы на уроке такого же цвета, как молодая листва весной на деревьях. Спасибо за урок!</w:t>
      </w:r>
    </w:p>
    <w:p>
      <w:pPr>
        <w:sectPr>
          <w:type w:val="nextPage"/>
          <w:pgSz w:w="11906" w:h="16838"/>
          <w:pgMar w:left="136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лагодарите друг друга за урок улыбкой, рукопожатие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37" w:right="680" w:gutter="0" w:header="0" w:top="567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0"/>
        </w:tabs>
        <w:ind w:left="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4"/>
        </w:tabs>
        <w:ind w:left="4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8:35:00Z</dcterms:created>
  <dc:creator>Den</dc:creator>
  <dc:description/>
  <cp:keywords/>
  <dc:language>en-US</dc:language>
  <cp:lastModifiedBy>Максим Корольков</cp:lastModifiedBy>
  <cp:lastPrinted>2006-03-13T23:31:00Z</cp:lastPrinted>
  <dcterms:modified xsi:type="dcterms:W3CDTF">2001-12-31T21:10:00Z</dcterms:modified>
  <cp:revision>29</cp:revision>
  <dc:subject/>
  <dc:title>Урок риторики в 3 классе</dc:title>
</cp:coreProperties>
</file>