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концепции предпрофильной ориентации школьников продиктовано жизнью и требует от образовательных учреждений серьёзного, творческого подхода. Программа курса по выбору «Основы журналистики» составлена в соответствии с концепцией профильного и предпрофильного обучения, основной целью которого является помощь учащимся в осознанном выборе будущей профе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 цель обусловливает следующие задачи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 дать учащимся представление о профессии журналиста, показать, что журналистика - одно из важнейших явлений современной цивилизаци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познакомить учащихся с техникой и технологией СМ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способствовать развитию коммуникативных навыков, необходимых в любом виде деятельности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крепить и расширить знания учащихся о художественно-публицистических жанрах, совершенствуя навыки создания собственных текстов разных жанр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 развить потенциальные творческие способности школьников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  способствовать формированию эстетического вкуса и гражданской идейно-нравственной позиции учащихс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по выбору «Основы журналистики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программы опирается на базовые умения и навыки, полученные школьниками в процессе изучения русского языка, литературы, а также открывает широкие возможности знакомства с историей российской журналистики, её историческими типами, с концепцией прессы, её движением к свободе слова, развитием техники и технологий СМИ. На занятиях раскрываются типы, виды и жанры творчества, ведётся разговор о результативности журналистики, связанной с реализацией её функций и принципов, качеством журналистского творчества, с соблюдением правовых и этических нор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ограммы предусматривает активизацию творческого потенциала школьников в выборе будущего профиля обучения, направлена на формирование гражданской позиции, на развитие коммуникативных навыков и позволяет учащимся проверить уровень своей компетентности в данной сфере деятельн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разных формах: экскурсии, встречи с творческими людьми, в письменных и устных высказываниях учащихся на актуальные темы, в знакомстве с компьютерными технологиями, в творческой деятельности самих учащихся, в работе с текстами признанных мастеров жанра Уточнение готовности учащихся к избранному профилю определяется анкетирование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курса по выбору «Основы журналистики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между различными разделами 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 вводной ч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ся определение журналистики, ведется разговор об особенностях этой профе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вый разде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ает историю журналистики Росс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о втором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зделе ведется разговор об истории газетного производства, о технике и технологии современных СМИ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ретий разде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щен типологии журналисти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етвертый</w:t>
      </w:r>
      <w:r>
        <w:rPr>
          <w:color w:val="000000"/>
          <w:sz w:val="28"/>
          <w:szCs w:val="28"/>
        </w:rPr>
        <w:t xml:space="preserve">   направлен   на   ознакомление   с   теорией   и   методикой   журналист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,  на освоение коммуникативных умений, необходимых в настоящее врем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 активному члену обще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ятый раздел</w:t>
      </w:r>
      <w:r>
        <w:rPr>
          <w:color w:val="000000"/>
          <w:sz w:val="28"/>
          <w:szCs w:val="28"/>
        </w:rPr>
        <w:t xml:space="preserve"> посвящен журналистике как фактору развития общественного созн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ет вопросы профессиональной этики журналис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сновной </w:t>
      </w:r>
      <w:r>
        <w:rPr>
          <w:b/>
          <w:bCs/>
          <w:color w:val="000000"/>
          <w:sz w:val="28"/>
          <w:szCs w:val="28"/>
          <w:u w:val="single"/>
        </w:rPr>
        <w:t xml:space="preserve">принцип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еализации данной программы: обучение через действие, поним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познание и собственное творчество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Формы   </w:t>
      </w:r>
      <w:r>
        <w:rPr>
          <w:b/>
          <w:bCs/>
          <w:color w:val="000000"/>
          <w:sz w:val="28"/>
          <w:szCs w:val="28"/>
          <w:u w:val="single"/>
        </w:rPr>
        <w:t>контроля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волят   проследить   реализацию   способностей   учащихся,  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 к избранному профилю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ражание «образцам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исание реальных событий по личным ощущения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журналистские игры, тренинги, дискуссии, открытые трибуны, мастер-классы, семинар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частие в журналистских конкурсах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участие </w:t>
      </w:r>
      <w:r>
        <w:rPr>
          <w:color w:val="000000"/>
          <w:sz w:val="28"/>
          <w:szCs w:val="28"/>
        </w:rPr>
        <w:t>в подготовке и выпуске общешкольной газеты «Гималаи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ой итогового контроля, завершающего изучение курса, является зачет. Курс считается успешно пройденным, если ученик публикует в общешкольной газете «Гималаи» журналистские материалы разных жанров (по выбору учащегося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здаёт условия для реализации принципа вариативности, который находит выражение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пределении времени на программные темы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пользовании средств обучения (учебники, наглядные пособия,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, компьютерные программы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ыборе форм контроля для различных категорий школьник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1 (или 2 часа) в неделю в зависимости от возможностей школы. </w:t>
      </w:r>
      <w:r>
        <w:rPr>
          <w:b/>
          <w:bCs/>
          <w:color w:val="000000"/>
          <w:sz w:val="28"/>
          <w:szCs w:val="28"/>
        </w:rPr>
        <w:t xml:space="preserve">Содержание программы курса по выбору «Основы журналистики». </w:t>
      </w:r>
      <w:r>
        <w:rPr>
          <w:color w:val="000000"/>
          <w:sz w:val="28"/>
          <w:szCs w:val="28"/>
        </w:rPr>
        <w:t>(34 часа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ведение. Предмет и задачи курса. Система основных понят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лифункциональность журналистики.</w:t>
      </w:r>
      <w:r>
        <w:rPr>
          <w:b/>
          <w:bCs/>
          <w:color w:val="000000"/>
          <w:sz w:val="28"/>
          <w:szCs w:val="28"/>
        </w:rPr>
        <w:t xml:space="preserve"> (1 </w:t>
      </w:r>
      <w:r>
        <w:rPr>
          <w:color w:val="000000"/>
          <w:sz w:val="28"/>
          <w:szCs w:val="28"/>
        </w:rPr>
        <w:t>час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журналистики. Основные компоненты системы функционирования СМИ: учредитель, журналисты, массовая аудитория. Коммуникативная, идеологическая, культурно-образовательная, рекламно-справочная, рекреативная (развлекательная) функции журналистики. Плюсы и минусы журналистской профессии. Журналистика и гражданственность. Ю. Фучик «Репортаж с петлей на шее». И. Эренбург «Выстоять!» К. Симонов «Дни и ночи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 xml:space="preserve">Пражурналистские явления. История журналистики России. </w:t>
      </w:r>
      <w:r>
        <w:rPr>
          <w:color w:val="000000"/>
          <w:sz w:val="28"/>
          <w:szCs w:val="28"/>
          <w:u w:val="single"/>
        </w:rPr>
        <w:t xml:space="preserve">(4 часа) </w:t>
      </w:r>
      <w:r>
        <w:rPr>
          <w:color w:val="000000"/>
          <w:sz w:val="28"/>
          <w:szCs w:val="28"/>
        </w:rPr>
        <w:t>Ранние этапы развития прессы. Ораторское искусство Древней Греции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сылка возникновения публицистики. Изобретение немецким типографом Иога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ттенбергом в 1445-1447 годах книгопечатания - мощный стимул к развит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исти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 - начало процесса формирования журналистики как социального явл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а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Ведомости» (1702-1727 гг.) - первое официальное периодическое из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ая печать России ХУШ-ХГХ вв.: демократизация журналистики п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м идей М. Ломоносова, Н. Новикова, Д. Фонвизина, И. Крылова; пер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зурный устав, введенный Александ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1804 г.; издательская деятельность Н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мзина («Вестник Европы»), К. Рылеева и А.Бестужева («Полярная звезда»),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шкина («Современник»). Журналистика второй полов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как факто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щий значительное влияние на общественно-политическую, экономическую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ую жизнь государ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истка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Развитие технических средств воспроизведения передачи информации. Изобретение радио и телевидения как революционный скачок в системе СМИ. Журналистика периода Великой Отечественной войны и послевоенного десятилетия. Публицистика А. Толстого, М. Шолохова, И. Эренбурга, К. Симонова, А. Твардовского, В. Гроссман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е мировое информационное пространство 80-90 -ы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 истории гласности и свободы печати в России. Журналистика как «четвертая власть» (помимо законодательной, исполнительной и судебной). Этап господства электронно-компьютерных средств массовой информаци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ча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е сочинение. Дискуссия. Подражание «образцам». Устный журнал. Отзыв о прочитанн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  <w:u w:val="single"/>
        </w:rPr>
        <w:t xml:space="preserve">Техника и технология СМИ. </w:t>
      </w:r>
      <w:r>
        <w:rPr>
          <w:color w:val="000000"/>
          <w:sz w:val="28"/>
          <w:szCs w:val="28"/>
          <w:u w:val="single"/>
        </w:rPr>
        <w:t>(4 часа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ета и научно-технический прогресс. Из истории газетного производства: И. Гуттенберга, создавшего печатную форму из подвижных литер; применение парового пресса с 1814 года; изобретение О. Менгенталером линотипа 1884 г.; в 1897 г. Т. Лэнстон сконструировал монотип; 1906 г. - Артур Корн впервые передал по фототелеграфу фотографию германского кронпринца; 1922 г. - разработана фотонаборная машина; в 50-е годы появилась механическая технология, в 60-х - оптико-механическая; в конце 70-х пришел черед лазерной технологии в фотонабор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ечатный процесс: конструирование газеты предполагает сочетание трех принципов: 1) удобства (чтения, создания и оформления); 2) экономичности (экономии времени и средств для читателей, журналистов и программистов); 3) красоты (пропорций между частями целого). Шрифты, иллюстрации, особенности оформления - графика газетного дизайна. Технологические стадии производства газеты: а) макет - набор текста и иллюстративного материала; б) верстка - монтаж газетных полос; в) печат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ный процесс. Способы печати: высокая, плоская, глубокая, трафаретная, офсетная. Перспективы развития цифровой печа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лектронных СМИ. Техника радиовещания. На пути к цифровому телевидению. Электронный инструмент в руках журналис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ча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курсия в типографию. Конструирование газеты. Анализ шрифтового оформления газеты. Знакомство с программой Рпо1:о8пор.8. </w:t>
      </w:r>
      <w:r>
        <w:rPr>
          <w:b/>
          <w:bCs/>
          <w:color w:val="000000"/>
          <w:sz w:val="28"/>
          <w:szCs w:val="28"/>
          <w:lang w:val="en-US"/>
        </w:rPr>
        <w:t xml:space="preserve">III.   </w:t>
      </w:r>
      <w:r>
        <w:rPr>
          <w:b/>
          <w:bCs/>
          <w:color w:val="000000"/>
          <w:sz w:val="28"/>
          <w:szCs w:val="28"/>
          <w:u w:val="single"/>
        </w:rPr>
        <w:t xml:space="preserve">Типология журналистики. </w:t>
      </w:r>
      <w:r>
        <w:rPr>
          <w:color w:val="000000"/>
          <w:sz w:val="28"/>
          <w:szCs w:val="28"/>
          <w:u w:val="single"/>
        </w:rPr>
        <w:t>(5 часов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истика как система средств массовой информации. Периодическая печать. Газета как один из основных видов массовых периодических изданий; ее свойства. Основные критерии оценки формы периодического издания - технологичность, экономичность, красота, удобочитаемость, системность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как один из основных видов массовых периодических изданий; его свойства. Информационно-познавательная функция журнала. Разновидности журналов (общественно-политические, литературно-художественные, научно теоретические, научно-популярные, отраслевые, иллюстративные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радио как средства массовой информации. Радиоречь и радиоязык: соотношение понятий. Функции радиопередачи, музыки, шумов. Специфические свойства радио (оперативность, компактность аппаратуры, круглосуточный режим работы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видение как принципиально новый тип СМИ. Основные свойства телевидения. Телевидение как средство информации, просвещения, развлечения. Телевидение - рычаг формирования общественного мнения. Основные тенденции современного телевеща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. Эра электронно-компьютерных средств, способных обеспечить накопление и передачу огромного количества массивов информации в глобальном масштабе. Передача текстовой, звуковой и виртуальной информации в режиме реального времени. Создание сетевых «газет» и «журналов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ча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научно-методической литературой. Знакомство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ми программами. Выход в Интернет. Создание сценария радиорепортаж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репортаж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  </w:t>
      </w:r>
      <w:r>
        <w:rPr>
          <w:b/>
          <w:bCs/>
          <w:color w:val="000000"/>
          <w:sz w:val="28"/>
          <w:szCs w:val="28"/>
          <w:u w:val="single"/>
        </w:rPr>
        <w:t xml:space="preserve">Теория и методика журналистского творчества. </w:t>
      </w:r>
      <w:r>
        <w:rPr>
          <w:color w:val="000000"/>
          <w:sz w:val="28"/>
          <w:szCs w:val="28"/>
          <w:u w:val="single"/>
        </w:rPr>
        <w:t>(16 часов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ассовая информация» как ключевое понятие теории журналистики. Информация - посредник между журналистом и аудиторией. Различные аспекты понятия «массовая информация»: направленность на массу людей при отсутствии непосредственного контакта; соответствие потребностям в информации; доступность информации для масс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нциальная информация (текст) - принятая информация (дошедшая до аудитории) - полезная информация (оказавшая влияние на сознание аудитории) как три ступени информационного процес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ак посредник и носитель потенциальной информации в системе Журналист -</w:t>
      </w:r>
      <w:r>
        <w:rPr>
          <w:b/>
          <w:bCs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- Аудитория. Поиск путей повышения информационной насыщенности текста как одна из главных задач журналис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для СМИ, учитывающая специфику информации, адресат сообщения и его цель (что желаю сообщить, кому и для чего). Этапы подготовки публикации: выбор темы и жанра произведения; поиск источников информации и ее сбор; оформление идеи, составление плана, композиционной схемы материала; анализ и компановка фактов; подготовка черновика, окончательное редактирование текста. Организующая роль заголовк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основные типа журналистики, жанры публикаций: информационный (заметка, отчет, репортаж, выступление, интервью), аналитический (обозрение, комментарий, корреспонденция), художественный (очерк, зарисовка, эссе, фельетон, памфлет). Жанр как форма выступления журналиста. Интервью как жанр прессы, радио, телевиден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рамматика журналистики». Роль глаголов и существительных в репортажных жанрах. Особенности синтаксиса журналистских жанров. Нейтральная, безоценочная лексика как средство воздействия на использовании «модных» или жаргонных слов. Ясность стиля - норма и идеал любого текста журналистского произведения. </w:t>
      </w:r>
      <w:r>
        <w:rPr>
          <w:b/>
          <w:bCs/>
          <w:color w:val="000000"/>
          <w:sz w:val="28"/>
          <w:szCs w:val="28"/>
          <w:u w:val="single"/>
        </w:rPr>
        <w:t>Практическая ча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газетного материала. Повторение изученного о типах текстов. Подготовка собственной публикации. Встреча со студентами факультета журналистики КГУ. Тренинговые задания. Интервью с интересным человеком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>Результативность журналистики. Профессиональные качества журналиста, е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права и обязанности. </w:t>
      </w:r>
      <w:r>
        <w:rPr>
          <w:color w:val="000000"/>
          <w:sz w:val="28"/>
          <w:szCs w:val="28"/>
          <w:u w:val="single"/>
        </w:rPr>
        <w:t>(4 часа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истика как фактор развития общественного сознания. Редакция и аудитория: поиски контак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ист: виды деятельности (участие в планировании, организаторская работа, участие в подготовке и выпуск информации, анализ собственной деятельности, литературное творчество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ачества журналиста: мировоззренческая позиция, склонности и способности, личностные свойства и качества, система знаний, навыки и опыт, ответственность. Владение методикой литературной работы, навыками устного выступления, техническими средствами как необходимые условия профессиональной деятельности журналиста. Культура речи, манера поведения и внешний вид журналис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офессиональной этики журналиста. Кодекс профессиональной этики российского журналиста (1994 г.). Этические аспекты взаимоотношений журналиста с источником информации, аудиторией, коллегами по професс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журналиста. Закон Российской Федерации о СМИ. Устав редакции и его роль в деятельности журналиста. Обязанности журналиста как сотрудника редакци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ческая част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пут «Этика журналиста и общечеловеческая мораль. Устные выступления по темам».</w:t>
      </w:r>
    </w:p>
    <w:p>
      <w:pPr>
        <w:pStyle w:val="Normal"/>
        <w:widowControl w:val="false"/>
        <w:autoSpaceDE w:val="false"/>
        <w:spacing w:lineRule="exact" w:line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2:00Z</dcterms:created>
  <dc:creator>Учитель</dc:creator>
  <dc:description/>
  <cp:keywords/>
  <dc:language>en-US</dc:language>
  <cp:lastModifiedBy>Учитель</cp:lastModifiedBy>
  <dcterms:modified xsi:type="dcterms:W3CDTF">2007-06-25T07:55:00Z</dcterms:modified>
  <cp:revision>4</cp:revision>
  <dc:subject/>
  <dc:title>Пояснительная записка</dc:title>
</cp:coreProperties>
</file>