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УАЛЬНОСТЬ КУРС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 в школьный учебный процесс предпрофильной подготовки как переходного этапа к профильному обучению ставит перед преподавателями задачи доступности, качества образования и профориентации учащихся. Первым шагом в этом направлении является создание элективных курсов (курсов по выбору). Такие курсы могут или дополнять профильные предметы, поддерживая, изучение смежных предметов на профильном уровне; или развивать содержание одного (нескольких) базисных предметов, изучение которого осуществляется на минимальном общеобразовательном уровне; или направлены на удовлетворение специфических познавательных интересов школьников в областях, выходящих за рамки выбранного ими профиля, но способствующих их разностороннему личностному развитию. Таким образом, работа по курсам предпрофильной подготовки соответствует приоритетам образовательной политики, отражённой в «Концепции модернизации российского образования»: «Базовое звено образования - общеобразовательная школа, модернизация которой предполагает ориентацию образования не только на усвоение учащими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, навыков, а также опыт самостоятельности и личной ответственности обучающихся, то есть ключевые компетенции, определяющие современное качество содержания образования. Опираясь на богатейший опыт российской и советской школы, следует сохранить лучшие традиции отечественного естественно-математического, гуманитарного и художественного образования»"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храняя и перенимая лучшие традиции российского отечественного математического образования, курс "Уравнения, неравенства и графики с модулем " будет способствовать 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асширению знаний учащихся в образовательной области математики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амоопределению учащихся относительно профиля обучения в старшей школе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формированию интереса и положительной мотивации к тому или иному профилю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ю математической культуры учащихся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этого, являясь предметно ориентированным курсом, он призван решить следующие задачи: дать учащимся возможность реализовать свой интерес к выбранному предмету; выявить готовность и способность учащихся осваивать выбранный предмет на повышенном уровне; создать условия для подготовки к экзаменам по выбору, то есть по наиболее вероятным предметам будущего профилирования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, методы и задачи обучения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аспределение программного материала по этапам строится на принципах целостности и концентричности, которые предполагают наращивание, углубление и расширение знаний и умений в общей системе развивающего обучения. Опора на эти принципы исключает упрощение научных знаний до искажения в</w:t>
      </w:r>
      <w:r>
        <w:rPr>
          <w:sz w:val="28"/>
          <w:szCs w:val="28"/>
        </w:rPr>
        <w:t xml:space="preserve"> уг</w:t>
      </w:r>
      <w:r>
        <w:rPr>
          <w:color w:val="000000"/>
          <w:sz w:val="28"/>
          <w:szCs w:val="28"/>
        </w:rPr>
        <w:t>оду адаптации в соответствии с возрастом. Принцип доступности, несомненно, является общедидактическим принципом и в обучении математике, однако соотносится главным образом с базовым материалом и степенью глубины его постижения, но не с •едущими методами обучения и не с самой системой научных понятий и правил, которые могут расширяться , дополняться, углубляться, но ни в коем случае не упрощаться и искажаться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Основополагающим подходом к обучению является опора на развитие самостоятельности мышления, индивидуального творчества. Развитие диалектического, критического мышления, сопровождающее изучение эталонов, образцов, поможет избежать слепого копирования и будет способствовать развит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х возможностей,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Чтобы учащиеся не потеряли интереса к предмету, теоретические сведения будут сочетаться с практическими заданиями. Они могут носить сквозной характер, но обязательно присутствовать в совместной деятельности учителя и учащихся,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Основной метод, который будет использоваться в учебном процессе коллективно-групповая работа над решением поставленных проблемных задач с выдвижением на лидирующую роль выбранных группой учеников, способных защитить позицию группы.</w:t>
      </w:r>
    </w:p>
    <w:p>
      <w:pPr>
        <w:pStyle w:val="Normal"/>
        <w:shd w:fill="FFFFFF" w:val="clear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Схема учебно-тематического плана элективного курса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1"/>
        <w:gridCol w:w="1636"/>
        <w:gridCol w:w="1507"/>
        <w:gridCol w:w="1415"/>
        <w:gridCol w:w="1867"/>
        <w:gridCol w:w="1988"/>
      </w:tblGrid>
      <w:tr>
        <w:trPr>
          <w:trHeight w:val="569" w:hRule="atLeast"/>
        </w:trPr>
        <w:tc>
          <w:tcPr>
            <w:tcW w:w="97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П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ол-во часов, отвед .на тему</w:t>
            </w:r>
          </w:p>
        </w:tc>
        <w:tc>
          <w:tcPr>
            <w:tcW w:w="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деятельности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</w:tr>
      <w:tr>
        <w:trPr>
          <w:trHeight w:val="579" w:hRule="atLeast"/>
        </w:trPr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ка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38"/>
                <w:szCs w:val="38"/>
                <w:lang w:val="en-US"/>
              </w:rPr>
            </w:pPr>
            <w:r>
              <w:rPr>
                <w:color w:val="000000"/>
                <w:sz w:val="38"/>
                <w:szCs w:val="38"/>
                <w:lang w:val="en-US"/>
              </w:rPr>
              <w:t>I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ешение уравнений с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дулем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ешение уравнений с модулем на доске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 учащихся</w:t>
            </w:r>
          </w:p>
        </w:tc>
      </w:tr>
      <w:tr>
        <w:trPr>
          <w:trHeight w:val="1158" w:hRule="atLeast"/>
        </w:trPr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1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равенств с модулем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еравенств с модулем на доске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ндивидуальный опрос учащихся с элементами самост. работы</w:t>
            </w:r>
          </w:p>
        </w:tc>
      </w:tr>
      <w:tr>
        <w:trPr>
          <w:trHeight w:val="995" w:hRule="atLeast"/>
        </w:trPr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38"/>
                <w:szCs w:val="38"/>
                <w:lang w:val="en-US"/>
              </w:rPr>
            </w:pPr>
            <w:r>
              <w:rPr>
                <w:color w:val="000000"/>
                <w:sz w:val="38"/>
                <w:szCs w:val="38"/>
                <w:lang w:val="en-US"/>
              </w:rPr>
              <w:t>III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графиков с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дулем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строение графи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/р уч-ся, помощь учителя</w:t>
            </w:r>
          </w:p>
        </w:tc>
      </w:tr>
      <w:tr>
        <w:trPr>
          <w:trHeight w:val="1583" w:hRule="atLeast"/>
        </w:trPr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38"/>
                <w:szCs w:val="38"/>
                <w:lang w:val="en-US"/>
              </w:rPr>
            </w:pPr>
            <w:r>
              <w:rPr>
                <w:color w:val="000000"/>
                <w:sz w:val="38"/>
                <w:szCs w:val="38"/>
                <w:lang w:val="en-US"/>
              </w:rPr>
              <w:t>IV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хс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своей работы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задан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ешают учащиес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 работа учащихс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27:00Z</dcterms:created>
  <dc:creator>Учитель</dc:creator>
  <dc:description/>
  <cp:keywords/>
  <dc:language>en-US</dc:language>
  <cp:lastModifiedBy>Учитель</cp:lastModifiedBy>
  <dcterms:modified xsi:type="dcterms:W3CDTF">2007-06-25T07:54:00Z</dcterms:modified>
  <cp:revision>4</cp:revision>
  <dc:subject/>
  <dc:title>АКТУАЛЬНОСТЬ КУРСА</dc:title>
</cp:coreProperties>
</file>