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8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тверждаю»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  <w:t xml:space="preserve">Директор МОУ «Высокоключевая 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  <w:t>средняя общеобразовательная школа»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  <w:t>__________________ В. М. Баева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112" w:firstLine="708"/>
        <w:rPr/>
      </w:pPr>
      <w:r>
        <w:rPr/>
        <w:t>Приказ № 101 от 12 апреля 2006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ромежуточной аттест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ОУ «Высококючевая средняя общеобразовательная школа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разработано в соответствии с Законом РФ "Об образовании". Уставом школы и регламентирует их содержание и порядок промежуточной аттестации учащихся школы, их перевод по итогам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Положение о промежуточной аттестации учащихся утверждается педагогическим советом школы, имеющим право вносить в него изме</w:t>
        <w:softHyphen/>
        <w:t>нения и дополн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Целью аттестации являе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 обеспечение социальной защиты обучающихся, соблюдение их прав и свобод в части регламентации учебной загруженности в соотве</w:t>
        <w:softHyphen/>
        <w:t>тствии с санитарными нормами и правилами уважения их личности и человеческого достоин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 установление фактического уровня теоретических знаний и сфор</w:t>
        <w:softHyphen/>
        <w:t>мированное™ учебных умений и навыков по предметам инвариантного компонента учебного плана школ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)  соответствен этого уровня требованиям образовательного Госстандар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 контроль за выполнением учетных программ и колендарно-тематического графика изучения учебных предме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Промежуточная аттестация подразделяется на текущую, включающую в себя поурочно, потемнее и по четвертное оценивания результатов учебы и годовую, по результатам тестирования, экзаменов, собеседования и контрольных работ за учебный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ущая аттестация учащих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Текущая аттестация подлетят все классы школ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Текущая аттестация учащихся 1-х классов в течении учебного года и учащихся 5-х классов в течение сентября проводится качественно без фиксации их достижений в классах журналах в виде отметок по 5-ти бальной шкал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Учащимся,временно обучающиеся в санаторно-лесных школах, реабилитационных общеобразовательных учреждениях, аттестуются на основе их аттестации в этих учебных заведения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Учащиеся, пропустившие по не зависящим от них причинам более 1/2 учебного времени, не аттестуются. Вопрос об аттестации таких учащихся решается в индивидуальном порядке директором школы по согласованию с родителями учащих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Форму текущей аттестации определяет учитель с учетом контин</w:t>
        <w:softHyphen/>
        <w:t>гента учащихся, содержания учебного предмета, используемых им образовательных технологий и тому подобных обстоятельств. Избранная форма текущей аттестации подается одновременно с представлением календарно-тематического графика изучения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Письменные самостоятельные, фронтальные, групповые и том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обные работы учащихся обучающего характера после обязательного анализа и оценивания не требует обязательного переноса отметок в журна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7.Результаты работ учащихся контрольного характера должны быт отражены в классном журнале, как правило, к.следующему уроку, поэтому предмету. При проведении этой работы повторно после её анализа отметка выставляется в журнал через дроб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8.Отметка учащихся за четверть или полугодие (за исключением рейтинговой системы) как правило, не может превышать среднее арифметическое результатов контрольных, зачетных, лабораторных, практических или самостоятельных работ, имеющих контрольный характе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Годовая аттестация учащихся переводных классов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1.К годовой переводной аттестации допускается учащиеся переводных класс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Освобожд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Переводная аттестация ежегодно включает в себ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 проверку техники чтения в 1-3(4) класс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 диктант в 1-7 классах или контрольное списыва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 контрольную работу по математике в 1-8;10 классах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 тестирование и сдача нормативов по физической подготовке в 1-8;10 класс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 изложение с элементами сочинения в 8 клас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 сочинение в 10 класс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4.Ежегодно в срок до 23 марта педагогические советом школы назначается дополнительные устные экзамен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7 классе - один экзаме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8 классе - два экзаме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10 классе два устных экзамена назначаются по выбору учащихся из числа предметов инвариантной части учебного план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орма устного экзамена в 7 и 8 классах определяется педагогическим советом. Форма устного экзамена в 10 классе определяется учащимис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экзаменующим учител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5.Результаты аттестации по п.3.3 и 3.4 при выставлении итоговой оценки имеют обязательный характер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6.Аттестация осуществляется по особому расписанию, составленному ежегодно в срок до 1 апреля и утверждённому приказом директора школ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7.  Состав аттестационной комиссии утверждается директором школ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8. Итоги аттестации учащихся оцениваются количественно по 5-ти бальной системе отметки аттестационной комиссией выставляется в протокол экзамена в день его про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9.  Четвертные, полугодовые, годовые оценки выставляются за день до начала каникул или начала аттестационного периода. Классный руководители итоги аттестации и решение педагогического совета школы о переводе учащихся обязаны довести до сведения учащихся и их родителей, а в случае неудовлетворительных результатов учебного года или экзаменов - в письменном виде под роспись родителей учащегося с указанием даты ознакомления. Сообщение хранится в личном деле учащегося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,10» В случае несогласия родителей с выставленной итоговой оценкой по предмету она может быть пересмотрена. Для этого на основании письменного заявления родителя приказом по школе создается комиссия из трех человек, которая в форме экзамена в присутствии родителей учащегося определяет соответствие выставленной отметки фактическому уровню знаний. Решение комиссии оформляется протоколом и является окончательным. Протокол хранится в личном деле учащегося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,11. Итоговая оценка по учебному предмету, курсу выставляется учителем на основе оценок за учебный год и результатов переводной аттестации. Положительная итоговая оценка не может быть выставлена при неудовлетворительном результате переводной аттестации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еревод учащих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Учащиеся, успешно освоившие содержание учебных программ за учебный год, решением педагогического совета переводится в следующий класс. Все учащиеся 1-х классов переводятся во 2-ой клас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Учащиеся 1 и 2 ступеней, имеющие более 2-х неудовлетворительных отметок по итогам учебного года педсоветом по письменному согласию родителей могут бы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 оставлены на повторный курс обуч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переведены в следующий класс,  на домашнее обучение в форме семейного образ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 Учащиеся 1 и 2 ступени, имеющие одну или две неуд, отметки могут быть переведены педагогическим советом по письменному согласию родителе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 в класс педагогической поддерж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 переведен условно в следующий класс с обязательством ликви</w:t>
        <w:softHyphen/>
        <w:t>дации задолжности в течении 1-ой четверти учебного года. Окончательное решение выносится педагогическим советом школы по окончанию первой четв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на заседании педагогического совета  28 февраля 2006 года, протокол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6:16:00Z</dcterms:created>
  <dc:creator>Михаил Трошагин</dc:creator>
  <dc:description/>
  <cp:keywords/>
  <dc:language>en-US</dc:language>
  <cp:lastModifiedBy>Учитель</cp:lastModifiedBy>
  <cp:lastPrinted>2006-05-25T09:56:00Z</cp:lastPrinted>
  <dcterms:modified xsi:type="dcterms:W3CDTF">2007-06-25T07:50:00Z</dcterms:modified>
  <cp:revision>6</cp:revision>
  <dc:subject/>
  <dc:title>«Утверждаю»</dc:title>
</cp:coreProperties>
</file>