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ключев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Баева В. М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15 мая 2005 г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ир автомобиля»</w:t>
      </w:r>
      <w:r>
        <w:rPr>
          <w:sz w:val="28"/>
          <w:szCs w:val="28"/>
        </w:rPr>
        <w:t xml:space="preserve"> (12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втор Корольков М. В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ысокоключ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ат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Мир автомобиля» следует рассматривать как пробный курс для учащихся девятого класса, желающих ознакомиться с некоторой спецификой конструкции современных автомобилей и планирующих продолжить обучение в классах индустриально-технологического профиля, но еще не принявших окончательное решение. Предлагаемый курс – прагматичный, нацеленный на приобретение определенных знаний и умений об устройстве и работе легковых автомоби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практическая учебная цель курса – ознакомить учащихся с современным автомобилем, его устройством, эксплуатацией, правилами дорожного движения, с задачами по повышению безопасности движения, уменьшению загрязнения окружающей среды, снижению расхода топл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содержание курса «Мир автомобиля» </w:t>
      </w:r>
      <w:r>
        <w:rPr>
          <w:color w:val="000000"/>
          <w:sz w:val="28"/>
        </w:rPr>
        <w:t>обеспечивает межпредметные связи с физикой, химией, математикой, экологией, эконом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Мир автомобиля» рассчитан на 12 часов занятий с небольшой группой учащихся (10 – 15 человек). Программа курса рассчитана на проведение 12 занятий по 1 ча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в классе являются минилекции и практические занятия по устройству и эксплуатации и правилам дорожного движения. Работа в классе предполагает ведения записей учащимися и работу на компьютере. Учебное помещение должно быть оборудовано партами, стульями, компьютерами, проек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урса предполагает самостоятельную домашнюю работу учащихся с учебной литературой, правилами дорожного движения, журналами «За рулём», с раздаточными материалами, компьютерными презентациями, подготовленными учителем для занятий, создание учеб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рс «Мир автомобиля» отвечает требованиям к элективным курсам, т. к. является краткосрочным, не стандартизированным и использующим активные методы изучения. Этот курс будет способствовать самоопределению учеников относительно профиля обучения в старшей школе, и в частности, – осознанности выбора индустриально-технологического профи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53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1"/>
        <w:gridCol w:w="1276"/>
        <w:gridCol w:w="1632"/>
      </w:tblGrid>
      <w:tr>
        <w:trPr>
          <w:trHeight w:val="4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автомобиля в со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Автомобиль как технологическая маши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стройство двиг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истемы современного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втомобиль на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над проектами. 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 xml:space="preserve">1. Введение. </w:t>
      </w:r>
      <w:r>
        <w:rPr>
          <w:b/>
          <w:sz w:val="28"/>
          <w:szCs w:val="28"/>
        </w:rPr>
        <w:t>Роль автомобиля в современном обществ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Автомобиль как транспортное средство. Автомобиль как объект дизайна и технологии. Социология автомобилизации обще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Понятие «современный автомобиль». Потребительские качества автомобиля. Геральдика автомобильных фир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мирового и отечественного автомоби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>2. Автомобиль как технологическая маши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Структурная схема машины. 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а: решение экзаменационных билетов правил дорожного движения (компьютерная версия); выполнение структурной схемы автомоби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Устройство двигателей и трансмисс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Автомобильный двигатель как тепловая машина. Виды преобразования энергии в двигател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иловые параметры машин. Кинематические схе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а: решение экзаменационных билетов правил дорожного движения (компьютерная версия); ознакомление с макетом двига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4.Системы современного автомобил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лёса и подвеска, рулевое управление, тормоза, куз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ежпредметные связи с физикой, химией, математикой, экологией, экономик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а: решение экзаменационных билетов правил дорожного движения (компьютерная версия); ознакомление с устройством систем автомобиля на макет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>5. Автомобиль на дорог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Управляемость автомобиля. Технические характеристики автомобиля. Правила дорожного движения. Обеспечение безопасности водителя, пассажиров и пешеходов. Дорожно-транспортные происшествия. Оказание доврачебной помощи. Уголовная ответственность водите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а: решение экзаменационных билетов правил дорожного движения (компьютерная версия); оказание доврачебной помощи в случае ДТП (с использованием автомобильной аптечки и подручных материалов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ематика проект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перспективы вытеснения автомобиля с ДВС электромобиле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Устройство автомобильного спидоме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Технические новшества последнего автомобильного сал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Активная и пассивная безопасность автомоби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лго ли еще кузов автомобиля будет стальны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Как достигается экономичность автомобиля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ути сокращения затрат на эксплуатацию авто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Экологически чистый автомобиль: миф или реальность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чему и как регулируются фары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Найдется ли замена бензин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Как работает милицейский радар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ведение водителя в случае дорожно-транспортного проис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Автоматическая коробка скоростей: устройство, преимущества, недостат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ортовой компьютер авто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Формула профессии испытателя автомоби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Городской автомобиль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Базовый урове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автомобиля: от двигателя до колес. Двигатель как машина для преобразования химической энергии топлива в механическую энергию. Системы автомобильного двигателя. Системы автомобиля. Безопасность автомобиля. Основные технические и потребительские качества автомобилей. Экономичность автомобиля. Знакомство с правилами дорожного дви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одвинутый урове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происходит, когда водитель переключает передачу? Сравнение двигателей: карбюраторного, инжекторного, дизельного. Дисковые и колодочные тормоза. Достижение экономичности движения автомобиля. Автоматическая коробка передач, Автомобильный двигатель заглох из-за неисправности электрооборудования. Как Вы определите причину? Как Вы будете устранять неисправность? Автомобильный двигатель заглох из-за</w:t>
      </w:r>
      <w:r>
        <w:rPr>
          <w:rFonts w:cs="Arial" w:ascii="Arial" w:hAnsi="Arial"/>
          <w:sz w:val="28"/>
        </w:rPr>
        <w:t xml:space="preserve"> </w:t>
      </w:r>
      <w:r>
        <w:rPr>
          <w:color w:val="000000"/>
          <w:sz w:val="28"/>
        </w:rPr>
        <w:t>неисправности системы питания. Как Вы определите причину? Как Вы будете устранять неисправность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курсы. Правила дорожного движения (компьютерная версия), ЭЛЬФ, 200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нов В. И., Пинт А. А. Самоучитель безопасной езды, М., «Знание» 199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анов В. И., Рывкин А. А. Вождение автотранспортных средств, М., Транспорт, 199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гин В. Справочник автомобилиста, М., ЭКСМО, 20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 «За рулём», 2000 – 2005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О. В. Учись управлять автомобилем, Лениздат, 197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бодахо С. В. За рулём легкового автомобиля, М., «Патриот», 199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ационные билеты категорий «А», «В», «С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М., «Рецепт – Холдинг», 20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урнал «За рулём», 2000 – 2005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М., «Рецепт – Холдинг», 200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ыбин В. С., Галашин В. А. Легковые автомобили, М., «Просвещение», 19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360" w:after="0"/>
      <w:ind w:firstLine="720"/>
      <w:jc w:val="both"/>
      <w:outlineLvl w:val="6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1:00Z</dcterms:created>
  <dc:creator>Максим Корольков</dc:creator>
  <dc:description/>
  <cp:keywords/>
  <dc:language>en-US</dc:language>
  <cp:lastModifiedBy>Учитель</cp:lastModifiedBy>
  <dcterms:modified xsi:type="dcterms:W3CDTF">2007-06-25T07:45:00Z</dcterms:modified>
  <cp:revision>24</cp:revision>
  <dc:subject/>
  <dc:title>Пояснительная записка</dc:title>
</cp:coreProperties>
</file>