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ниг для чтения ле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В. Сутеев «Сказк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С. Маршак «Отчего кошку назвали кошкой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. Носов «Мишкина каша»; «Тук-тук»; «Трудная задача»; «Клякс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В. Драгунский «Заколдованная буква»»; «Ровно 25 кило»; «Куриный бульон»; «Шляпа гроссмейстера» и другие рассказ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В. Осеева «Сыновья»; «Рассказы о детях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Е. Пермяк «Торопливый нож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С. Козлов «Сказк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Л .Толстой. Сборник «Как ходят деревья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Братья Гримм «Горшок каш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Рассказы о животных Е.Чаруши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Григорий Остер «Вредные советы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Л. Пантелеев «Две лягушк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С. Михалков «Про мимозу» и другие стихи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Б. Заходер «Кит и кот» и другие стих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Весёлые стихи Д. Хармс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Стихи И. Токмаков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Журналы дл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/>
        <w:t>Русские народные сказк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Басни И.А.Крылов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Д.Н. Мамин – Сибиряк «Алёнушкины сказки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С.Аксаков «Аленький цветочек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С. Маршак «Двенадцать месяцев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Сказки Г.Х. Андерсен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Рассказы о «братьях  наших меньших» В.Чаплиной  Б.Житкова, Е. Чаруши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Мифы, легенды, пред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А. Толстой «Золотой ключик или приключения Буратино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Рассказы К.Паустовского для дете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В. Катаев  «Цветик – семицветик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Сказки о детях и для детей Р. Погодина, Е. Шварц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Рассказы о детях  Н.Носова, Л. Пантелеева, В. Голявкина, В. Драгунског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Поэзия С. Марша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Э. Рауд «Муфта, Полботинка и Моховая борода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Ю.Олеша «Три толстяка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Я. Экхольм «Тутта  Ларсон Первая и единственная, Людвиг Четырнадцатый и другие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Р. Киплинг «Рикки – Тики – Тави», «Маугли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Е. Шварц «Сказка о потерянном времени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Л. Гераскина «В стране невыученных уроков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А. Алексин «В Стране Вечных Каникул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Л. Лагин «Старик Хоттабыч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Э. Распэ «Приключения барона Мюнхаузена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В. Губарев «Королевство кривых зеркал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Е. Велистов «Миллион и один день каникул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Л. Кэрролл «Приключения Алисы в Стране Чудес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К. Булычёв «Алиса и три капитана», «Сто лет тому вперёд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М. Твен «Приключения Тома Сойера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А. Волков «Волшебник Изумрудного города»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11:00Z</dcterms:created>
  <dc:creator>Den</dc:creator>
  <dc:description/>
  <cp:keywords/>
  <dc:language>en-US</dc:language>
  <cp:lastModifiedBy>admin</cp:lastModifiedBy>
  <dcterms:modified xsi:type="dcterms:W3CDTF">2009-06-17T05:07:00Z</dcterms:modified>
  <cp:revision>4</cp:revision>
  <dc:subject/>
  <dc:title/>
</cp:coreProperties>
</file>