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курса   по выбору «Этническая картина России» предназначена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учащихся 8-9-х классов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 курса 19 часов, из них 10 лекций, 4 самостоятельных работ и 5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инар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 знакомит учащихся с такой наукой как этнография,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ширяет   и углубляет знания учеников о народах России. В дальнейшем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бретенные знания помогут учащимся ориентироваться в жизни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сть введения курса обуславливается следующими причинами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существенными    изменениями,    произошедшими    в    национальной политике, как в нашей стране, так и в мире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изменением подходов в методологии общественных наук в России, которые произошли за последние годы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общим   повышением   научного   уровня   предмета,   что   связано   с появлением новых теорий и концепций этноса, которые в настоящее время активно внедряются в жизнь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необходимостью    усиленного     внимания     к     вопросам    изучения этнических   процессов   в   свете   обострения   угроз,   которые   несут мировой    системе    взаимоотношений    этнические    и    религиозные экстремистские группировки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усилением   внимания   к  изучению   национальных  культур  народов Российской   Федерации;   реализацией   в   школе   задачи   воспитания толерантности к представителям других культур и религий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зучения курса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познакомить учащихся с новыми понятиями этнографии как науки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познакомить учащихся многообразием народов России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сформировать представление о культуре народов (религии, жилище, пище, одежде, праздниках, этических нормах)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развитие у учащихся   умений   работать   как   в   группах,   так   и индивидуально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 развивать у учащихся умений отстаивать свою точку зрения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 воспитывать уважительное отношение к традициям любого народа России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тематический план:</w:t>
      </w:r>
    </w:p>
    <w:tbl>
      <w:tblPr>
        <w:tblW w:w="10037" w:type="dxa"/>
        <w:jc w:val="left"/>
        <w:tblInd w:w="-4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8"/>
        <w:gridCol w:w="2740"/>
        <w:gridCol w:w="977"/>
        <w:gridCol w:w="1193"/>
        <w:gridCol w:w="2730"/>
        <w:gridCol w:w="1719"/>
      </w:tblGrid>
      <w:tr>
        <w:trPr>
          <w:trHeight w:val="159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color w:val="000000"/>
                <w:sz w:val="28"/>
                <w:szCs w:val="28"/>
              </w:rPr>
              <w:t>дисциплины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</w:t>
            </w:r>
          </w:p>
        </w:tc>
      </w:tr>
      <w:tr>
        <w:trPr>
          <w:trHeight w:val="30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мостоятельные работы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минары</w:t>
            </w:r>
          </w:p>
        </w:tc>
      </w:tr>
      <w:tr>
        <w:trPr>
          <w:trHeight w:val="31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нофафия в системе наук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нос.          Признаки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носа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зыковая принадлежность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игиозный состав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нические процессы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нические конфликты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ническая картина России. География и культура русского этноса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ническая картина России. Народы и религии Северного Кавказа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ническая картина России.     Народы    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909"/>
        <w:gridCol w:w="1037"/>
        <w:gridCol w:w="1267"/>
        <w:gridCol w:w="2899"/>
        <w:gridCol w:w="1814"/>
      </w:tblGrid>
      <w:tr>
        <w:trPr>
          <w:trHeight w:val="50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игии Поволжья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9" w:hRule="atLeast"/>
        </w:trPr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ническая     картина России.     Народы     и религии          Сибири, Дальнего   Востока   и областей       Крайнего Севера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ническая     картина </w:t>
            </w:r>
            <w:r>
              <w:rPr>
                <w:bCs/>
                <w:color w:val="000000"/>
                <w:sz w:val="28"/>
                <w:szCs w:val="28"/>
              </w:rPr>
              <w:t>родн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ая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7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ее занятие. Представление творческих проектов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рудование и </w:t>
      </w:r>
      <w:r>
        <w:rPr>
          <w:b/>
          <w:bCs/>
          <w:color w:val="000000"/>
          <w:sz w:val="28"/>
          <w:szCs w:val="28"/>
        </w:rPr>
        <w:t>литература (основная)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рта народов мира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рта народов России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рутюнов С.А. Народы и культуры. - М/.1989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ромлей Ю.В. Этнос и этнография. - М.: 1973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дкий Ю.Н. и др. Экономическая география России. - М.: Гардарики, 1999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саковский В.П. Географическая картина мира. - М.: Дрофа, 2003-2004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саковский В.П. Историческая география мира. - М.: Экопрос, 1997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аны и народы. Т. 1-20. - М.: Мысль, 1979 - 1985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иды деятельности учителя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лекционных занятиях - сообщение ученикам информации, содержащей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термины и понятия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  семинарских   занятиях   -   создание   активной   рабочей   обстановки,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ных   ситуаций,   управление   деятельностью   учащихся   в   нужном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ении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занятиях самостоятельной работы - создание ситуации успеха, помощь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мся при выполнении работы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иды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еятельности учащихся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кционных занятиях - конспектирование учебного материала, осознание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енной информации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 семинарских  занятиях -  выступление  по  теме  семинара,  участие  в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местной работе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занятиях самостоятельной работы - защита собственного творческого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а, знакомство с работами других учеников.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</w:t>
      </w:r>
      <w:r>
        <w:rPr>
          <w:b/>
          <w:bCs/>
          <w:color w:val="000000"/>
          <w:sz w:val="28"/>
          <w:szCs w:val="28"/>
        </w:rPr>
        <w:t>к уровню подготовки учащихся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сновные понятия курса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карту народов России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собенности основных этнических групп России. Учащиеся должны уметь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работать с различными источниками информации и отбирать самое важное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сновные навыки практических работ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говорить, иметь и отстаивать свою точку зрения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выполнять творческий проект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е темы творческих работ или рефератов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Традиции и обычаи народов Кавказ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Традиционные художественные промыслы русского народ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Теории происхождения славянских народов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Роль религии в жизни людей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 Народы, исповедующие буддизм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 Народ, живущий в вашем регионе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е наименования расчетно-графических работ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Построение карты распространения основных языковых семей России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Построение карты «Религии России»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Построение     таблицы     «Распределение     регионов     России     по особенностям этнического состав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38:00Z</dcterms:created>
  <dc:creator>Учитель</dc:creator>
  <dc:description/>
  <cp:keywords/>
  <dc:language>en-US</dc:language>
  <cp:lastModifiedBy>Учитель</cp:lastModifiedBy>
  <dcterms:modified xsi:type="dcterms:W3CDTF">2007-06-25T07:14:00Z</dcterms:modified>
  <cp:revision>4</cp:revision>
  <dc:subject/>
  <dc:title>Программа курса   по выбору «Этническая картина России» предназначена</dc:title>
</cp:coreProperties>
</file>