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чение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ивный курс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 xml:space="preserve">доктор педагогических наук, профессор </w:t>
      </w:r>
      <w:r>
        <w:rPr>
          <w:b/>
          <w:bCs/>
          <w:color w:val="000000"/>
          <w:sz w:val="28"/>
          <w:szCs w:val="28"/>
        </w:rPr>
        <w:t>В. В. Степанов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курс позволит школьникам выстроить личностную образовательную траекторию, определив, на</w:t>
        <w:softHyphen/>
        <w:t>сколько необходимо им получение графического образова</w:t>
        <w:softHyphen/>
        <w:t>ния. Содержание элективного курса раскроет возможности графических дисциплин («Черчение», «Черчение с элемен</w:t>
        <w:softHyphen/>
        <w:t>тами компьютерной графики» и др.) в формировании логи</w:t>
        <w:softHyphen/>
        <w:t>ческого и пространственного мышления; покажет примене</w:t>
        <w:softHyphen/>
        <w:t>ние графических знаний и умений в быту, деловом общении, бизнесе; выявит возможности использования раз</w:t>
        <w:softHyphen/>
        <w:t>личных программных средств в создании конструкторской, деловой документации с помощью ПЭВМ; познакомит с профессиями, в которых графический язык является язы</w:t>
        <w:softHyphen/>
        <w:t>ком профессионального общения; раскроет основные на</w:t>
        <w:softHyphen/>
        <w:t>правления и перспективы развития графического язы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ивный курс рассчитан на 36 лекционных часов. Его могут преподавать совместно учителя черчения, инфор</w:t>
        <w:softHyphen/>
        <w:t>матики, технолог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проведению уроков желательно ис</w:t>
        <w:softHyphen/>
        <w:t>пользовать различную научную, научно-популярную, спе</w:t>
        <w:softHyphen/>
        <w:t>циальную литературу, а также проспекты выставок, про</w:t>
        <w:softHyphen/>
        <w:t>фессиональные журналы, разнообразные наглядные мате</w:t>
        <w:softHyphen/>
        <w:t>риалы высокого эстетического, технического и технологи</w:t>
        <w:softHyphen/>
        <w:t>ческого уровн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желательно применять различные формы обу</w:t>
        <w:softHyphen/>
        <w:t>чения: лекции, выступления школьников с докладами и со</w:t>
        <w:softHyphen/>
        <w:t>общениями, уроки-викторины и др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</w:t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2611"/>
      </w:tblGrid>
      <w:tr>
        <w:trPr>
          <w:trHeight w:val="739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490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бразова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возможности графического язык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етоды научной, производственной и проектно-конструкторской деятельн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ение</w:t>
      </w:r>
    </w:p>
    <w:tbl>
      <w:tblPr>
        <w:tblW w:w="7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2621"/>
      </w:tblGrid>
      <w:tr>
        <w:trPr>
          <w:trHeight w:val="720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979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  изображения   и   их использование в различных сферах жизни и деятельн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ые изменения в графи</w:t>
              <w:softHyphen/>
              <w:t>ческом отображении информац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оздания графических изо</w:t>
              <w:softHyphen/>
              <w:t>бражени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36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образование (4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образование, его назначение и место в об</w:t>
        <w:softHyphen/>
        <w:t>щем образован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о-геометрические дисциплины, их назначение, от</w:t>
        <w:softHyphen/>
        <w:t>личительные особенности и возможности каждой в выстра</w:t>
        <w:softHyphen/>
        <w:t>ивании образовательной траектории с учетом профессио</w:t>
        <w:softHyphen/>
        <w:t>нальных интерес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представления. Пространственное и логическое мышление и его развитие средствами графичес</w:t>
        <w:softHyphen/>
        <w:t>ких дисциплин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возможности графического языка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й язык. Информация, передаваемая с помо</w:t>
        <w:softHyphen/>
        <w:t>щью графического языка. Сферы деятельности, в которых графический язык является профессиональным языком общ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е методы научной, производственной и проектно-конструкторской деятельности (24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цирование. Параллельное проецирование на аксоно</w:t>
        <w:softHyphen/>
        <w:t>метрическую плоскость проекций. Параллельное проеци</w:t>
        <w:softHyphen/>
        <w:t>рование в системе двух и трех плоскостей проекций. Чер</w:t>
        <w:softHyphen/>
        <w:t>теж как основной документ. Чертежи деталей и сборочных единиц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е изображения и их использование в различных сферах жизни и деятельности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е изображения в быту. Графические изобра</w:t>
        <w:softHyphen/>
        <w:t>жения в науке и технике. Графические изображения в ар</w:t>
        <w:softHyphen/>
        <w:t>хитектуре и строительстве. Графические изображения в ди</w:t>
        <w:softHyphen/>
        <w:t>зайне.   Графические   изображения   в   изобразитель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ные изменения в графическом отображении информации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изация процессов создания конструкторской документа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мотр стандартов ЕСКД с целью сокращения, упро</w:t>
        <w:softHyphen/>
        <w:t>щения его требований в соответствии с особенностями ком</w:t>
        <w:softHyphen/>
        <w:t>пьютерной графики. Расширение знаковой системы в связи с появлением новых материалов и технологий изготовления издел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создания графических изображений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и традиционные средства создания (выпол</w:t>
        <w:softHyphen/>
        <w:t>нения) графических изображени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язательных работ</w:t>
      </w:r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411"/>
        <w:gridCol w:w="2918"/>
      </w:tblGrid>
      <w:tr>
        <w:trPr>
          <w:trHeight w:val="96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219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знакомление с со</w:t>
              <w:softHyphen/>
              <w:t>держанием учебников различных графичес</w:t>
              <w:softHyphen/>
              <w:t>ких дисципли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на уроке под руководством учителя</w:t>
            </w:r>
          </w:p>
        </w:tc>
      </w:tr>
      <w:tr>
        <w:trPr>
          <w:trHeight w:val="18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ие задания на     тему     «Значение пространственных представлений              в выбранной        профес</w:t>
              <w:softHyphen/>
              <w:t>сиональной     деятель</w:t>
              <w:softHyphen/>
              <w:t>ности 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во время самостоятельной работы с последующим сообщением   на   уроке результатов</w:t>
            </w:r>
          </w:p>
        </w:tc>
      </w:tr>
      <w:tr>
        <w:trPr>
          <w:trHeight w:val="1469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ыполнение реферата на одну из возможных тем:     «Использование графических изоб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 во время самостоятельной работы с последующим сообщением   на  уроке результатов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ение</w:t>
      </w:r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411"/>
        <w:gridCol w:w="2918"/>
      </w:tblGrid>
      <w:tr>
        <w:trPr>
          <w:trHeight w:val="96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личных сферах жизни и деятельнос</w:t>
              <w:softHyphen/>
              <w:t>ти». «Графические изо</w:t>
              <w:softHyphen/>
              <w:t>бражения в области моих профессиональ</w:t>
              <w:softHyphen/>
              <w:t>ных интересов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ксо</w:t>
              <w:softHyphen/>
              <w:t>нометрической проек</w:t>
              <w:softHyphen/>
              <w:t>ции несложного изде</w:t>
              <w:softHyphen/>
              <w:t>лия, используемого в предполагаемой сфере профессиональных ин</w:t>
              <w:softHyphen/>
              <w:t>тересов школь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ыполнение чертежа трехмерного    объекта, используемого           в профессиональной сфере интересов школь</w:t>
              <w:softHyphen/>
              <w:t>ни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—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 выполнение работы определяется сложностью объекта (деталь, сборочная единица) и чертежа, необходимого для его отображения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мматика творчества: </w:t>
      </w:r>
      <w:r>
        <w:rPr>
          <w:color w:val="000000"/>
          <w:sz w:val="28"/>
          <w:szCs w:val="28"/>
        </w:rPr>
        <w:t>Рассказы сибирских ученых. — Новосибирск: Западно-Сибирское изд-во, 1986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 Г. И. Как стать изобретателем. — М.: Просвещение, </w:t>
      </w:r>
      <w:r>
        <w:rPr>
          <w:bCs/>
          <w:color w:val="000000"/>
          <w:sz w:val="28"/>
          <w:szCs w:val="28"/>
        </w:rPr>
        <w:t>1990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рнер </w:t>
      </w:r>
      <w:r>
        <w:rPr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>Психология восприятия объемных форм. — М.: Изд-во МГУ, 1980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бучения черчению: Учеб. для студентов высш. пед. учеб. заведений. — М: Просвещение, </w:t>
      </w:r>
      <w:r>
        <w:rPr>
          <w:bCs/>
          <w:color w:val="000000"/>
          <w:sz w:val="28"/>
          <w:szCs w:val="28"/>
        </w:rPr>
        <w:t>1990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ровская М. В. </w:t>
      </w:r>
      <w:r>
        <w:rPr>
          <w:color w:val="000000"/>
          <w:sz w:val="28"/>
          <w:szCs w:val="28"/>
        </w:rPr>
        <w:t xml:space="preserve">Инженерная графика: панорамный взгляд- — М.: Изд-во Исследовательского центра проблем качества подготовки специалистов, </w:t>
      </w:r>
      <w:r>
        <w:rPr>
          <w:bCs/>
          <w:color w:val="000000"/>
          <w:sz w:val="28"/>
          <w:szCs w:val="28"/>
        </w:rPr>
        <w:t>1999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е </w:t>
      </w:r>
      <w:r>
        <w:rPr>
          <w:bCs/>
          <w:color w:val="000000"/>
          <w:sz w:val="28"/>
          <w:szCs w:val="28"/>
        </w:rPr>
        <w:t xml:space="preserve">образование в </w:t>
      </w:r>
      <w:r>
        <w:rPr>
          <w:bCs/>
          <w:color w:val="000000"/>
          <w:sz w:val="28"/>
          <w:szCs w:val="28"/>
          <w:lang w:val="en-US"/>
        </w:rPr>
        <w:t>XXI</w:t>
      </w:r>
      <w:r>
        <w:rPr>
          <w:bCs/>
          <w:color w:val="000000"/>
          <w:sz w:val="28"/>
          <w:szCs w:val="28"/>
        </w:rPr>
        <w:t xml:space="preserve"> веке: </w:t>
      </w:r>
      <w:r>
        <w:rPr>
          <w:color w:val="000000"/>
          <w:sz w:val="28"/>
          <w:szCs w:val="28"/>
        </w:rPr>
        <w:t xml:space="preserve">новые рубежи (к концепции стратегии развития). — </w:t>
      </w:r>
      <w:r>
        <w:rPr>
          <w:bCs/>
          <w:color w:val="000000"/>
          <w:sz w:val="28"/>
          <w:szCs w:val="28"/>
        </w:rPr>
        <w:t>М.: МИРОС, 2001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ролов С. А., Покровская М. В. В </w:t>
      </w:r>
      <w:r>
        <w:rPr>
          <w:color w:val="000000"/>
          <w:sz w:val="28"/>
          <w:szCs w:val="28"/>
        </w:rPr>
        <w:t>поисках начала: Рас</w:t>
        <w:softHyphen/>
        <w:t>сказы о начертательной геометрии. — М.: Высшая школа, 198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8:00Z</dcterms:created>
  <dc:creator>Учитель</dc:creator>
  <dc:description/>
  <cp:keywords/>
  <dc:language>en-US</dc:language>
  <cp:lastModifiedBy>Учитель</cp:lastModifiedBy>
  <dcterms:modified xsi:type="dcterms:W3CDTF">2007-06-25T06:56:00Z</dcterms:modified>
  <cp:revision>4</cp:revision>
  <dc:subject/>
  <dc:title>Черчение</dc:title>
</cp:coreProperties>
</file>