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аю»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 xml:space="preserve">Директор МОУ «Высокоключевая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средняя общеобразовательная школа»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__________________ В. М. Баева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Приказ № _____ от  15  ноября 2005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"О системе оцени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и осуществлении текущего и итогового  контроля зн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ащихся МОУ «Высокоключев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физической культуре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стоящее положение принято педагогическим советом МОУ « Высокоключевая средняя общеобразовательная школа» с целью создания  системы выставления оценки при осуществлении текущего  и итогового контроля знаний при безотметочном  обучении  физической культ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инято в соответствии с рекомендациями Министерства образования РФ (письмо Департамента общего и дошкольного образования РФ № 13-51-237\13 от 03.10.2003 года)  с целью изменения ранее существовавшей 5-ти бальной системы оценивания, при которой оценивались не столько знания и умения учеников, сколько природные задатки и личные возможности в сфере физической куль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нное «Положение» как локальный акт ОУ доводится до сведения родителей или лиц их заменяющих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авление оценок текущей успеваемости.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й четверти  оценивание проходит по зачетной системе. По каждому разделу программы, включая теорию, учащимся  в классный журнал вносится запись «зачтено» \ «незачтено» на основании выполнения или не выполнения программного норматива и на основании индивидуального подхода к учащемуся, основанному на учете его личных физических задатков, возможностей и состоя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инципа гуманизации учебного процесса и применения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эталона при оценивании учащихся  отметка «зачтено» может быть       выставлена и учащемуся, не выполнившему норматива по данному разделу программы, но приложившему максимальные усилия для получения «зачета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достижений учащихся при данной системе оценивания не предусматрив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промежуточного оценивания достижений учащихся на основе      системы не допускается и квалифицируется как нарушение данного «Положения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Выставление четвертных, годовых и итоговых  оценок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Выставление четвертных оценок осуществляется на основании итогов зачетов, проведенных в течение  четверти, по большинству  записей «зачтено» \ «незачтено», при одинаковом соотношении – в пользу учени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годовых оценок осуществляется на основании четвертных оценок по большинству записей «зачтено» \ «незачтено», при одинаковом соотношении – в пользу учени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 к выставлению экзаменационной оценки по физической культуре определяется тем, что данный предмет выбирается учеником на основании его высокой самооценки своих возможностей по физкультуре и глубокого знания теории данного предмета. Поэтому на экзамене по физической культуре ученику выставляется оценка по пятибалльной системе с учетом качества выполнения каждого задания экзаменационного билета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«зачтено» \ «незачтено» выставляется на основании годовой и экзаменационной оценки при положительной экзаменационной  в пользу учени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Заполнение аттестатов об образован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документы государственного образца (аттестаты) вносится запись  по физической культуре «зачтено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ложение» принято на заседании педагогического совета школы 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5 ноября 2005 года,  протоко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10:00Z</dcterms:created>
  <dc:creator>Игнатьева</dc:creator>
  <dc:description/>
  <cp:keywords/>
  <dc:language>en-US</dc:language>
  <cp:lastModifiedBy>Учитель</cp:lastModifiedBy>
  <dcterms:modified xsi:type="dcterms:W3CDTF">2007-06-25T07:57:00Z</dcterms:modified>
  <cp:revision>6</cp:revision>
  <dc:subject/>
  <dc:title>«Утверждаю»</dc:title>
</cp:coreProperties>
</file>