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Высокоключев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 умный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i/>
        </w:rPr>
        <w:t>Урок – зачет по теме  « Причастие»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</w:rPr>
        <w:tab/>
        <w:t xml:space="preserve">        7 класс                                                Учитель Володченко Л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Цель: а) повторить и закрепить изученный материал, подготовить учащихся к контрольной работе; б) развивать умение использовать причастия в речи; в) прививать любовь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Х О Д     У Р О К А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размещаются по одному за партами и, получая индивидуальные задания, выполняют их на отдельных листочках, затем сдают в жюри. Все задания высвечиваются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1</w:t>
      </w:r>
      <w:r>
        <w:rPr/>
        <w:t>. Правило из «шапки». На свернутых в трубочку бумажках написаны основные правила по теме «Причастие». Учащиеся достают их из шапки и отвечают членам жюри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2.</w:t>
      </w:r>
      <w:r>
        <w:rPr/>
        <w:t xml:space="preserve"> Образовать от данных глаголов все возможные формы причаст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ехать, прочитать, рассказать, сорвать</w:t>
      </w:r>
    </w:p>
    <w:p>
      <w:pPr>
        <w:pStyle w:val="Normal"/>
        <w:rPr/>
      </w:pPr>
      <w:r>
        <w:rPr>
          <w:i/>
          <w:u w:val="single"/>
        </w:rPr>
        <w:t>Задание3</w:t>
      </w:r>
      <w:r>
        <w:rPr>
          <w:i/>
        </w:rPr>
        <w:t>. Вставить пропущенные буквы.</w:t>
      </w:r>
    </w:p>
    <w:p>
      <w:pPr>
        <w:pStyle w:val="Normal"/>
        <w:rPr/>
      </w:pPr>
      <w:r>
        <w:rPr>
          <w:i/>
        </w:rPr>
        <w:t>Прочит…нный, обещ…нный, завещ…нный, расстрел…нный,подстрел…нный, созд…нный, освещ…нный, запрещ…нный, насторож…ный, замеш…нный в дел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Задание 4.</w:t>
      </w:r>
      <w:r>
        <w:rPr/>
        <w:t xml:space="preserve"> Следующие слова записать в два столбика.</w:t>
      </w:r>
    </w:p>
    <w:p>
      <w:pPr>
        <w:pStyle w:val="Normal"/>
        <w:rPr/>
      </w:pPr>
      <w:r>
        <w:rPr/>
        <w:t>действит. прич.                          страдат. прич.</w:t>
      </w:r>
    </w:p>
    <w:p>
      <w:pPr>
        <w:pStyle w:val="Normal"/>
        <w:rPr/>
      </w:pPr>
      <w:r>
        <w:rPr/>
        <w:t>Собранный,принесенный, расчистивший, размеченный, сделавший, сказанный, понявший, придуманный, кричащий,сорванный, гонимый, движимый,верящий.</w:t>
      </w:r>
    </w:p>
    <w:p>
      <w:pPr>
        <w:pStyle w:val="Normal"/>
        <w:rPr/>
      </w:pPr>
      <w:r>
        <w:rPr>
          <w:u w:val="single"/>
        </w:rPr>
        <w:t>Задание 5.</w:t>
      </w:r>
      <w:r>
        <w:rPr/>
        <w:t xml:space="preserve"> Расставить знаки препинания в следующих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ке сбегает тропинка едва видимая в темноте. Собака услышавшая шорох громко залаяла. Ветер дующий с моря лениво теребил паруса. Засыпанный снегом город выглядел чи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6.</w:t>
      </w:r>
      <w:r>
        <w:rPr/>
        <w:t xml:space="preserve"> Раскрыть скобки.</w:t>
      </w:r>
    </w:p>
    <w:p>
      <w:pPr>
        <w:pStyle w:val="Normal"/>
        <w:rPr/>
      </w:pPr>
      <w:r>
        <w:rPr/>
        <w:t>(Не) замеченная ошибка, (не) написанное сочинение,</w:t>
      </w:r>
    </w:p>
    <w:p>
      <w:pPr>
        <w:pStyle w:val="Normal"/>
        <w:rPr/>
      </w:pPr>
      <w:r>
        <w:rPr/>
        <w:t>трава (не) скошена, ничем (не) нарушаемая тишина,  скамейки (не) покрашены, (не) нашедший дороги отряд.</w:t>
      </w:r>
    </w:p>
    <w:p>
      <w:pPr>
        <w:pStyle w:val="Normal"/>
        <w:rPr/>
      </w:pPr>
      <w:r>
        <w:rPr>
          <w:u w:val="single"/>
        </w:rPr>
        <w:t>Задание7</w:t>
      </w:r>
      <w:r>
        <w:rPr/>
        <w:t>. Составить и записать 3 – 4 предложения с обособленными и необособленными причастными оборотами по картине  Ф. П. Решетникова « Опять двойк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20:00Z</dcterms:created>
  <dc:creator>Людмила</dc:creator>
  <dc:description/>
  <cp:keywords/>
  <dc:language>en-US</dc:language>
  <cp:lastModifiedBy>Ирина Анатольевна</cp:lastModifiedBy>
  <cp:lastPrinted>2009-01-20T14:25:00Z</cp:lastPrinted>
  <dcterms:modified xsi:type="dcterms:W3CDTF">2009-01-20T11:25:00Z</dcterms:modified>
  <cp:revision>3</cp:revision>
  <dc:subject/>
  <dc:title>МОУ «Высокоключевая средняя общеобразовательная школа»</dc:title>
</cp:coreProperties>
</file>