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УЧИСЬ ПИСАТЬ ГРАМОТНО (20 часов)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РУДНЫЕ СЛУЧАИ ПРАВОПИСАНИЯ)</w:t>
      </w:r>
    </w:p>
    <w:p>
      <w:pPr>
        <w:pStyle w:val="Normal"/>
        <w:shd w:fill="FFFFFF" w:val="clear"/>
        <w:ind w:left="4956"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рамма элективного курса</w:t>
      </w:r>
    </w:p>
    <w:p>
      <w:pPr>
        <w:pStyle w:val="Normal"/>
        <w:shd w:fill="FFFFFF" w:val="clear"/>
        <w:ind w:left="4956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:Т. В. Потемкина</w:t>
      </w:r>
    </w:p>
    <w:p>
      <w:pPr>
        <w:pStyle w:val="Normal"/>
        <w:shd w:fill="FFFFFF" w:val="clear"/>
        <w:ind w:left="4956"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 Сидорок Т.Г.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«Учись писать грамотно» рассчитана на учащихся 9-х классов. </w:t>
      </w:r>
      <w:r>
        <w:rPr>
          <w:b/>
          <w:i/>
          <w:iCs/>
          <w:color w:val="000000"/>
          <w:sz w:val="28"/>
          <w:szCs w:val="28"/>
        </w:rPr>
        <w:t>Цель курс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общить и закрепить полученные в 5 - 8 классах знания и умения по правописанию и сосредоточить внимание учащихся на употреблении рассматриваемых языковых явлений и фактов, как в текстах разных стилей, так и в собственной письменной речи. В программе особое внимание уделяется трудным случаям правопис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причин недостаточного усвоения девятиклассниками орфографических и пунктуационных норм является отсутствие достаточного количества уроков, отведенных на закрепление навыков правописания. В связи с этим введение подобных курсов вызвано необходимостью повышения уровня грамотности и считается целесообразным именно на этапе перехода учащихся в старшие классы. Вместе с тем данный курс нацелен не только на поддержание навыков правописания, но и на расширение знаний учащихся об истории языка, о функционировании слова в реч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им фактором при построении программы является принцип написания слов (дефисные, слитные и раздельные написания) или принцип написания отдельных частей слов (правописание корней, суффиксов, окончаний). Так, например, при закреплении темы «Дефисные написания» в центре внимания дефисные написания сложных существительных (диван-кровать), прилагательных (светло-зеленый, химико-технологический), наречий (по-весеннему, крепко-накрепко), предлогов (из-за, из-под), а при закреплении темы «Правописание корней слов» - принцип написания гласных и согласных в корнях. Учебный материал сопровождается заданиями, направленными на совершенствование письменной речи учащихс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трудных случаев орфографии особое внимание уделяется </w:t>
      </w:r>
      <w:r>
        <w:rPr>
          <w:i/>
          <w:iCs/>
          <w:color w:val="000000"/>
          <w:sz w:val="28"/>
          <w:szCs w:val="28"/>
        </w:rPr>
        <w:t xml:space="preserve">истори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этимологии </w:t>
      </w:r>
      <w:r>
        <w:rPr>
          <w:color w:val="000000"/>
          <w:sz w:val="28"/>
          <w:szCs w:val="28"/>
        </w:rPr>
        <w:t xml:space="preserve">(слова с непроверяемыми орфограммами), </w:t>
      </w:r>
      <w:r>
        <w:rPr>
          <w:i/>
          <w:iCs/>
          <w:color w:val="000000"/>
          <w:sz w:val="28"/>
          <w:szCs w:val="28"/>
        </w:rPr>
        <w:t xml:space="preserve">принципам орфографии, </w:t>
      </w:r>
      <w:r>
        <w:rPr>
          <w:color w:val="000000"/>
          <w:sz w:val="28"/>
          <w:szCs w:val="28"/>
        </w:rPr>
        <w:t>лежащим в основе правописания слов и отдельных морфем (корней, суффиксов, окончаний). При анализе пунктограмм - употребление в письменной речи какого-либо определенного знака препинания (тире в про</w:t>
        <w:softHyphen/>
        <w:t>стом и сложном предложении) или особенности пунктуационного оформления синтаксических явлений (пунктуационное оформление слов, грамматически не связанных с членами предложения). Данный блок тем сопровождается также заданиями, связанными с редактированием текста или исправлением речевых ошибок в собственных высказывания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особый интерес с точки зрения формирования грамотного письма представляет раздел «Употребление в речи», являющий собой практическую реализацию изучаемых явлений языка. Именно такой подход позволяет реализовать принцип функциональной грамотно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держании программы отсутствует дублирование тем, изучаемых в 9-м классе, поэтому данный курс (20 часов) может быть предложен как в первом, так и во втором полугодии 9-го клас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следующие темы: «Правописание приставок», «Пра</w:t>
        <w:softHyphen/>
        <w:t>вописание гласных и согласных в корне слов», «Употребление Ь и Ъ», «Дефисные написания», «Правописание суффиксов, окончаний существительных и прилагательных и суффиксов наречий, личных окончаний глаголов», «Правописание предлогов, союзов, частиц», «Употребление тире в простом и сложном предложении», «Знаки препинания при однородных членах предложения», «Обособление второстепенных членов предложения», «Обособление слов, грамматически не связанных с членами предложений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представлен примерный тематический план данного курса с указанием количества часов, рекомендуемых на изучение каждой темы, и определением видов задан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предпочтительны формы работы, расширяющие классно-урочную систему: организационно-деятельностная игра, презентация, семинар, соревнование и др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обучающих пособий предложены не только традиционные учебники, сборники упражнений по формированию навыков правописания, но и книги по занимательной лингвистик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зрабатывая методику проведения занятий по данной программе, необходимо учитывать условия проведения занятий, их специфику: элективный курс нацелен на развитие интереса к изучению филологических дисциплин школьного цикла. В связи с этим предпочтение отдаётся занимательности как одному из факторов, влияющих на мотивацию учащихся к изучению русского язык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Шанский Н.М. </w:t>
      </w:r>
      <w:r>
        <w:rPr>
          <w:color w:val="000000"/>
          <w:sz w:val="28"/>
          <w:szCs w:val="28"/>
        </w:rPr>
        <w:t xml:space="preserve">Русский язык на «отлично». - Ростов н/Д, 5998. </w:t>
      </w:r>
      <w:r>
        <w:rPr>
          <w:i/>
          <w:iCs/>
          <w:color w:val="000000"/>
          <w:sz w:val="28"/>
          <w:szCs w:val="28"/>
        </w:rPr>
        <w:t xml:space="preserve">Шанский Н.М., Боброва Т.А. </w:t>
      </w:r>
      <w:r>
        <w:rPr>
          <w:color w:val="000000"/>
          <w:sz w:val="28"/>
          <w:szCs w:val="28"/>
        </w:rPr>
        <w:t xml:space="preserve">Снова в мире слова. - М., 2001. </w:t>
      </w:r>
      <w:r>
        <w:rPr>
          <w:i/>
          <w:iCs/>
          <w:color w:val="000000"/>
          <w:sz w:val="28"/>
          <w:szCs w:val="28"/>
        </w:rPr>
        <w:t xml:space="preserve">Успенский Л.В. </w:t>
      </w:r>
      <w:r>
        <w:rPr>
          <w:color w:val="000000"/>
          <w:sz w:val="28"/>
          <w:szCs w:val="28"/>
        </w:rPr>
        <w:t xml:space="preserve">Слово о словах. Ты и твое имя. - М., 1962. </w:t>
      </w:r>
      <w:r>
        <w:rPr>
          <w:i/>
          <w:iCs/>
          <w:color w:val="000000"/>
          <w:sz w:val="28"/>
          <w:szCs w:val="28"/>
        </w:rPr>
        <w:t xml:space="preserve">Львова СИ </w:t>
      </w:r>
      <w:r>
        <w:rPr>
          <w:color w:val="000000"/>
          <w:sz w:val="28"/>
          <w:szCs w:val="28"/>
        </w:rPr>
        <w:t xml:space="preserve">Этимология на службе орфографии. - М., 2001. </w:t>
      </w:r>
      <w:r>
        <w:rPr>
          <w:i/>
          <w:iCs/>
          <w:color w:val="000000"/>
          <w:sz w:val="28"/>
          <w:szCs w:val="28"/>
        </w:rPr>
        <w:t xml:space="preserve">Граник Г. Г., Бондаренко СМ. </w:t>
      </w:r>
      <w:r>
        <w:rPr>
          <w:color w:val="000000"/>
          <w:sz w:val="28"/>
          <w:szCs w:val="28"/>
        </w:rPr>
        <w:t>Знаки препинания. - М, 1998 и др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грамма элективного курса «Учись писать грамотно»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20 часов)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равописание приставок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изменяемые приставки. Приставки, оканчивающиеся на з- (с-). Приставки </w:t>
      </w:r>
      <w:r>
        <w:rPr>
          <w:i/>
          <w:iCs/>
          <w:color w:val="000000"/>
          <w:sz w:val="28"/>
          <w:szCs w:val="28"/>
        </w:rPr>
        <w:t xml:space="preserve">при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ре-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иноязычных приставок </w:t>
      </w:r>
      <w:r>
        <w:rPr>
          <w:i/>
          <w:iCs/>
          <w:color w:val="000000"/>
          <w:sz w:val="28"/>
          <w:szCs w:val="28"/>
        </w:rPr>
        <w:t xml:space="preserve">а-, анти-, диа-, ди-, дне-, контр-, супер-, суд- </w:t>
      </w:r>
      <w:r>
        <w:rPr>
          <w:color w:val="000000"/>
          <w:sz w:val="28"/>
          <w:szCs w:val="28"/>
        </w:rPr>
        <w:t>и др. Особенности употребления в научном стиле речи слов с иноязычными приставками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равописание гласных и согласных в корне слов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ударная гласная, проверяемая и непроверяемая гласная в корне. Ы и И после приставок; О и Е после шипящих в корне. Ы, И после Ц в корне слова. Чередование гласных О//А, Е//И. Сомнительная согласная, непроизносимая согласная, удвоенная согласная в корн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 обусловленное чередование гласных и согласных в корнях слов. Омонимия корней (водить - водяной, горный - горсть и др.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лов, имеющих этимологическую связь, но разное значение в со</w:t>
        <w:softHyphen/>
        <w:t xml:space="preserve">временном русском языке </w:t>
      </w:r>
      <w:r>
        <w:rPr>
          <w:i/>
          <w:iCs/>
          <w:color w:val="000000"/>
          <w:sz w:val="28"/>
          <w:szCs w:val="28"/>
        </w:rPr>
        <w:t xml:space="preserve">(хищник, восхищение, похититель </w:t>
      </w:r>
      <w:r>
        <w:rPr>
          <w:color w:val="000000"/>
          <w:sz w:val="28"/>
          <w:szCs w:val="28"/>
        </w:rPr>
        <w:t xml:space="preserve">- от др. русск. «хытати» - похищать, </w:t>
      </w:r>
      <w:r>
        <w:rPr>
          <w:i/>
          <w:iCs/>
          <w:color w:val="000000"/>
          <w:sz w:val="28"/>
          <w:szCs w:val="28"/>
        </w:rPr>
        <w:t xml:space="preserve">скромный </w:t>
      </w:r>
      <w:r>
        <w:rPr>
          <w:color w:val="000000"/>
          <w:sz w:val="28"/>
          <w:szCs w:val="28"/>
        </w:rPr>
        <w:t>- от др. русск. «кромы» - рама, станина и т.д.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фографический анализ текста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 Употребление Ь и Ъ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букв Ь и Ъ. Употребление Ь после шипящих в конце слова. Ь для обозначения мягкости согласного. Разделительные Ь и Ъ. Употребление Ь в числительных. ГСЯ и ТЬСЯ в глагола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фографический анализ текста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4. Дефнсные написания (1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сные написания сложных существительных, прилагательных. Право</w:t>
        <w:softHyphen/>
        <w:t>писание наречий и предлог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сные написания в научной и художественной речи (правописание терминов, эпитетов)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равописание суффиксов, окончаний существительных и прилагательных, суффиксов наречий, личных окончаний глаголов (4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 и </w:t>
      </w:r>
      <w:r>
        <w:rPr>
          <w:i/>
          <w:iCs/>
          <w:color w:val="000000"/>
          <w:sz w:val="28"/>
          <w:szCs w:val="28"/>
        </w:rPr>
        <w:t xml:space="preserve">НИ </w:t>
      </w:r>
      <w:r>
        <w:rPr>
          <w:color w:val="000000"/>
          <w:sz w:val="28"/>
          <w:szCs w:val="28"/>
        </w:rPr>
        <w:t>в суффиксах полных и кратких причастий и в суффиксах прилагательных, причастий, наречий и существительны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О и Е после шипящих и Ц в суффиксах и окончаниях суще</w:t>
        <w:softHyphen/>
        <w:t>ствительных, прилагательных и в суффиксах наречий. Правописание безударных падежных окончаний существительных и прилагательных, личных окончаний глагол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чевых ошибок, связанных с синтаксическим управлением. Анализ и исправление ошибок, связанных с употреблением существительных, прилагательных, причастий и наречий в речи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6. Правописание предлогов, союзов, частиц (1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производных предлогов. Правописание производных предлогов. Слитное и раздельное написание производных отыменных предлогов. Омонимичные части речи. Частицы НЕ, НИ, их различение на письме. Слитное и раздельное написание НЕ с разными частями реч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производных предлогов в научном и официально-деловом стиле речи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7. Употребление тире в простом и сложном предложении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ре между подлежащим и сказуемым. Тире в неполном предложении. Употребление тире в пословицах и поговорках, употребление тире в художе</w:t>
        <w:softHyphen/>
        <w:t>ственной реч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исправление речевых ошибок, связанных с построением простых предложений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8. Знаки препинания при однородных членах предложения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при однородных членах предложения. Обобщающие слова при однородных членах предложения. Однородные и неоднородные определ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в речи однородных членов предложения в целях создания экспрессивности. Анализ и исправление речевых ошибок, связанных с по</w:t>
        <w:softHyphen/>
        <w:t>строением предложений с однородными членами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9. Обособление второстепенных членов предложения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обление определений и приложений. Обособление дополнений и об</w:t>
        <w:softHyphen/>
        <w:t xml:space="preserve">стоятельств. Предложения с уточняющими, пояснительными оборотами. Обороты с союзом </w:t>
      </w:r>
      <w:r>
        <w:rPr>
          <w:i/>
          <w:iCs/>
          <w:color w:val="000000"/>
          <w:sz w:val="28"/>
          <w:szCs w:val="28"/>
        </w:rPr>
        <w:t>как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второстепенных членов предложения в текстах разных сти</w:t>
        <w:softHyphen/>
        <w:t>лей речи. Анализ и исправление речевых ошибок, связанных с построением предложений с обособленными второстепенными членами предложения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Обособление слов, грамматически не связанных с членами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й (2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. Вводные слова и вводные конструкци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обращений в разговорной и поэтической речи. Стилисти</w:t>
        <w:softHyphen/>
        <w:t>ческое использование вводных слов. Анализ и исправление речевых ошибок, связанных с построением предложений с вводными словами.</w:t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3827"/>
        <w:gridCol w:w="9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 xml:space="preserve">Правописание приставок Неизменяемые приставки. Приставки, оканчивающиеся на з (с). Приставки </w:t>
            </w:r>
            <w:r>
              <w:rPr>
                <w:i/>
                <w:iCs/>
                <w:color w:val="000000"/>
              </w:rPr>
              <w:t xml:space="preserve">при-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ре-. </w:t>
            </w:r>
            <w:r>
              <w:rPr>
                <w:color w:val="000000"/>
              </w:rPr>
              <w:t>Употребление в научном стиле речи иноязычных при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орфографический анализ текста; познакомиться со значением иноязычных приставок; познакомиться с особенностями употребления в речи слов с иноязычными приставками; составить орфографический и толковый словарик «Слова с иноязычными пристав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е слов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ударная гласная, проверяемая и непроверяемая гласная в корне. Ы и И после приставок; О и Е после шипящих в корне. Ы, И после Ц в корне слова. Чередование гласных О//А, К//И. Сомнительная согласная, непроизносимая согласная, удвоенная согласная в корне. Орфографический анализ текста. Исторически обусловленное чередование гласных и согласных в корнях слов. Омонимия корней. Анализ слов, имеющих этимологическую связь, но имеющих разное значение в современном русск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роисхождением некоторых труднопроверяемых слов, проводить этимологический анализ слов с привлечением словарей и справочной лите</w:t>
              <w:softHyphen/>
              <w:t>ратуры, проводить орфографический анализ текста, выполнять корректуру текста (выявлять и исправлять допущенные в собственной речи орфографические ошибки); участвовать в конкурсе «Этимология на службе орфограф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Ь и Ъ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>История букв Ь и Ъ. Употребление Ь после шипящих в конце слова. Ь для обозначения мягкости согласного. Разделительный Ь и Ъ. Употребление Ь в числительных. ТСЯ и ТЬСЯ в глагол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историей появлении Ь и Ъ в русском алфавите; проводить орфографический анализ текста, выполнять корректуру текста (выявлять и исправлять допущенные в собственной речи орфографические ошибки); подготовить доклад «Из истории русской граф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сные написания Дефисные написание сложных существительных, прилагательных. Правописание наречий и предлогов. Дефисные написания и научной и художественной речи (правописание терминов, эпит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принцип написания отдельных частей речи (существительное, прилагательное, наречие, предлог) через дефис; выполнять корректуру текста; выявлять и исправлять допущенные в собственной речи орфографические ошибки; знать особенности употребления слов с дефисным написанием в научной и художествен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 xml:space="preserve">Правописание суффиксов, окончаний существительных и прилагательных, суффиксов наречий, личных окончаний глаголов </w:t>
            </w:r>
            <w:r>
              <w:rPr>
                <w:i/>
                <w:iCs/>
                <w:color w:val="000000"/>
              </w:rPr>
              <w:t xml:space="preserve">Н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>в суффиксах полных и кратких причастий и в суффиксах прилагательных, причастий, наречий и существительных. Правописание О и Е после шипящих и Ц в суффиксах и окончаниях существительных, при</w:t>
              <w:softHyphen/>
              <w:t>лагательных и наречиях. Правописание безударных падежных окончаний существительных и прилагательных, личных окончаний глаголов. Анализ текста типа речи пове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анализировать речевые ошибки, связанные с синтаксическим управлением; анализировать и исправлять ошибки, связанные с употреблением существительных, прилагательных, причастий и наречий в речи; уметь выполнять корректуру текста (выявлять и исправлять допущенные в собственной речи орфографические ошибки); анализировать текст типа речи, повествование с целью определения функции глагольных форм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едлогов, союзов, частиц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 xml:space="preserve">Правописание производных предлогов. Слитное и раздельное написание производных отыменных производных предлогов. Омонимичные части речи. Частицы </w:t>
            </w:r>
            <w:r>
              <w:rPr>
                <w:i/>
                <w:iCs/>
                <w:color w:val="000000"/>
              </w:rPr>
              <w:t xml:space="preserve">НЕ, НИ, </w:t>
            </w:r>
            <w:r>
              <w:rPr>
                <w:color w:val="000000"/>
              </w:rPr>
              <w:t xml:space="preserve">их различение на письме. Слитное и раздельное написание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разными частями речи. Употребление производных предлогов в научном и офици</w:t>
              <w:softHyphen/>
              <w:t>ально-деловом стил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>Проводить наблюдение над использованием производных предлогов в научном тексте; уметь выполнять корректуру собственного текста (выявлять и исправлять допущенные в собственной речи орфографические ошибки); участвовать в игре «Найди ошиб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тире в простом и сложном предложении Тире между подлежащим и сказуемым. Тире в неполном предложении. Употребление тире в пословицах и поговорках, употребление тирс в художественной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тире в пословицах и пого</w:t>
              <w:softHyphen/>
              <w:t>ворках, употребление тире в художественной речи. Анализ и исправление речевых ошибок, связанных с построением простых предложений. Познакомиться с особенностями употребления «интонационного тире», «соединительного тире» (Д.Э. Розенталь); познакомиться с пословицами и поговорками, в которых употребляется тире, познакомиться с функцией тирс в разговорной и художественной речи. Выполнение проекта «Функции тире в текс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при однородных членах предложения. Обобщающие слова при однородных членах предложения. Однородные и неоднородные определения. Употребление в речи однородных членов предложения в целях создания экспресс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особенностях употребления в речи однородных членов предложения с целью создания экспрессивности; анализировать и исправлять речевые ошибки, связанные с построением предложений с однородными членами; познакомиться с особенностями употребления однородных членов предложения в художествен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ие второстепенных членов предложения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>Обособление определений и приложений. Обособление обстоятельств. Предложения с уточняющими оборотами. Обороты с союзом как. Употребление второстепенных членов предложения в текстах разных стил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наблюдения над функционированием в текстах разных стилей предложений с обособленными второстепенными членами; анализировать и исправлять речевые ошибки, связанные с построением предложений с обособленными второстепенными членами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ие слов, грамматически не связанных с членами предложений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color w:val="000000"/>
              </w:rPr>
              <w:t>Обращения. Вводные слова и вводные конструкции. Употребление обращений в разговорной и поэтической речи. Стилистическое использование вводных слов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наблюдение над текстами разных стилей, в которых встречаются обращения и вводные слова; редактировать текст с целью определения уместности использования вводных слов и вводных конструкций. Анализировать и исправлять речевые ошибки, связанные с построением предложений с вводными словами. Выполнение проекта «Роль обращения в поэтическом текс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 О Г 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5:00Z</dcterms:created>
  <dc:creator>Учитель</dc:creator>
  <dc:description/>
  <cp:keywords/>
  <dc:language>en-US</dc:language>
  <cp:lastModifiedBy>Admin</cp:lastModifiedBy>
  <cp:lastPrinted>2008-09-17T21:54:00Z</cp:lastPrinted>
  <dcterms:modified xsi:type="dcterms:W3CDTF">2009-04-15T20:24:00Z</dcterms:modified>
  <cp:revision>9</cp:revision>
  <dc:subject/>
  <dc:title>УЧИСЬ ПИСАТЬ ГРАМОТНО (ТРУАНЫЕ СЛУЧАИ ПРАВОПИСАНИЯ)</dc:title>
</cp:coreProperties>
</file>