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, проведенного в 3 классе 30 январ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Смирнова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Урок-обобщение по теме   «Были-небы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>: Заседание клуба «юных чит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Обобщить знания детей по пройденному разделу «Были-небыл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Формировать навык работы с текстом: выборочное чт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 Формировать навыки выразительного чт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креплять умение выполнять языковой анализ тек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Обогащать словарь учащих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Учить детей  работать в творческих 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ики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рточки с заданиями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ормленная выставка рисунков к произведениям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робка с «забытыми» веща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еклянный букетик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ллюстр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рского дна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ольшого театра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грушка «Слон»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393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Организация класса.</w:t>
            </w:r>
          </w:p>
          <w:p>
            <w:pPr>
              <w:pStyle w:val="Normal"/>
              <w:rPr/>
            </w:pPr>
            <w:r>
              <w:rPr/>
              <w:t>- Я приветствую вас на заседании клуба «Юных читателей». Сегодня мы, юные читатели, собрались здесь, чтобы обсудить тему «Были-небылицы».  Прошу команды занять свои места.</w:t>
            </w:r>
          </w:p>
          <w:p>
            <w:pPr>
              <w:pStyle w:val="Normal"/>
              <w:rPr/>
            </w:pPr>
            <w:r>
              <w:rPr/>
              <w:t>- В нашем клубе существуют правила, которые обеспечивают хорошую и интересную работу. Какие это правила?   (Работаем дружно, выслушиваем ответы друг друга и др.)</w:t>
            </w:r>
          </w:p>
          <w:p>
            <w:pPr>
              <w:pStyle w:val="Normal"/>
              <w:rPr/>
            </w:pPr>
            <w:r>
              <w:rPr/>
              <w:t>- Прошу команд представиться. Названием команды должно послужить имя героя небылицы.</w:t>
            </w:r>
          </w:p>
          <w:p>
            <w:pPr>
              <w:pStyle w:val="Normal"/>
              <w:rPr/>
            </w:pPr>
            <w:r>
              <w:rPr/>
              <w:tab/>
              <w:t>1 команда - «Буратино»</w:t>
            </w:r>
          </w:p>
          <w:p>
            <w:pPr>
              <w:pStyle w:val="Normal"/>
              <w:rPr/>
            </w:pPr>
            <w:r>
              <w:rPr/>
              <w:tab/>
              <w:t>2 команда - «Чудастики»</w:t>
            </w:r>
          </w:p>
          <w:p>
            <w:pPr>
              <w:pStyle w:val="Normal"/>
              <w:rPr/>
            </w:pPr>
            <w:r>
              <w:rPr/>
              <w:tab/>
              <w:t>3 команда - «Мюнхаузен»</w:t>
            </w:r>
          </w:p>
          <w:p>
            <w:pPr>
              <w:pStyle w:val="Normal"/>
              <w:rPr/>
            </w:pPr>
            <w:r>
              <w:rPr/>
              <w:tab/>
              <w:t>4 команда - «Знайки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. Речевая разминка. </w:t>
            </w:r>
          </w:p>
          <w:p>
            <w:pPr>
              <w:pStyle w:val="Normal"/>
              <w:rPr/>
            </w:pPr>
            <w:r>
              <w:rPr/>
              <w:t>- В начале нашего заседания нам необходимо подготовить наш речевой аппарат: выполним речевую разминку.</w:t>
            </w:r>
          </w:p>
          <w:p>
            <w:pPr>
              <w:pStyle w:val="Normal"/>
              <w:rPr/>
            </w:pPr>
            <w:r>
              <w:rPr/>
              <w:t>- Каждая команда  получает карточки. Вы должны  среди жанров устного народного творчества выбрать небылицу и ее выразительно прочитать. Вы читаете жужжащим чтением, а потом команда решает: кто будет читать вслух для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слух.</w:t>
            </w:r>
          </w:p>
          <w:p>
            <w:pPr>
              <w:pStyle w:val="Normal"/>
              <w:rPr/>
            </w:pPr>
            <w:r>
              <w:rPr/>
              <w:t>-Почему вы считаете, что это небылица. Докажит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Актуализация знаний уч-с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>- Что же такое «быль» и «небылица»? (варианты ответов детей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- Лиза и Даша нашли точное определение этих слов в толковых словар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>
                <w:b/>
                <w:i/>
              </w:rPr>
              <w:t xml:space="preserve">«Небылица» </w:t>
            </w:r>
            <w:r>
              <w:rPr>
                <w:i/>
              </w:rPr>
              <w:t>- Вымысел, лживое сообщение, вранье. Небылица в лицах шутливая поговорка.  (Ожегов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- Подходит ли это для нашего раздела?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- Нет. Это не поговорка, а произведение другого жан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-Есть еще одно определение слова «небылица» из другого  словар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«Небывальщина»</w:t>
            </w:r>
            <w:r>
              <w:rPr/>
              <w:t xml:space="preserve">  </w:t>
            </w:r>
            <w:r>
              <w:rPr>
                <w:i/>
              </w:rPr>
              <w:t>- рассказ, повесть, сказка, с придуманными лицедеями, особенно с картинами  (В.И.Даль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«Быль»</w:t>
            </w:r>
            <w:r>
              <w:rPr>
                <w:i/>
              </w:rPr>
              <w:t xml:space="preserve"> - то, что было в действительности. Действительное происшествие, рассказ о нем. (Словарь В.В.Лапатин, Л.Е.Лапатин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Быль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i/>
              </w:rPr>
              <w:t>- то, что было на самом деле, правдивое происшествие. (Словарь Ожег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«Картинная галерея»</w:t>
            </w:r>
          </w:p>
          <w:p>
            <w:pPr>
              <w:pStyle w:val="Normal"/>
              <w:rPr/>
            </w:pPr>
            <w:r>
              <w:rPr/>
              <w:t xml:space="preserve">- Я предлагаю вам пройти со мной в картинную галерею. Картины к каким произведениям вы видите?  («Случай с Евсейкой», «Растрепанный воробей», «Слон»).  </w:t>
            </w:r>
          </w:p>
          <w:p>
            <w:pPr>
              <w:pStyle w:val="Normal"/>
              <w:rPr/>
            </w:pPr>
            <w:r>
              <w:rPr/>
              <w:t>- Какие картины еще остались?</w:t>
            </w:r>
          </w:p>
          <w:p>
            <w:pPr>
              <w:pStyle w:val="Normal"/>
              <w:rPr/>
            </w:pPr>
            <w:r>
              <w:rPr/>
              <w:t xml:space="preserve">- К каким произведениям? Назовите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 вами на внеклассном чтении увидели, что и современные писатели обращаются к этому жанру. Как вы думаете, почему юные читатели хотят читать «были-небылицы»?</w:t>
            </w:r>
          </w:p>
          <w:p>
            <w:pPr>
              <w:pStyle w:val="Normal"/>
              <w:rPr/>
            </w:pPr>
            <w:r>
              <w:rPr/>
              <w:t>(Они интересны детям, в них много выдумки, вымы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Викторина «Кто лучше знает  фрагменты прочитанных произведени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читайте отрывки из произведений, вставьте пропущенные слова, назовите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отрыв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. « Музей забытых вещей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Я предлагаю пройти со мной дальше, и мы оказываемся в музее забытых вещей. В этой коробке лежат вещи, которые выпали из произведений нашего раздела. Мы должны вернуть их. А для этого нам надо узнать произведения,  из которого они «потерялись» и выполнить задание. Готовы?  Время подготовки 2 ми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еклянный букетик»  - Из какого произведения? Автор? Найдите в тексте и прочитайте отрывок: почему этот букетик был дорог Машиной мам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лон» -  Из какого произведения? Автор? Найдите в тексте и прочитайте отрывок: как описывает автор выступление слона в цир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рское дно» -  Из какого произведения? Автор? Найдите в тексте и прочитайте отрывок, в котором описывается красота подвод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«Найди лишних»</w:t>
            </w:r>
          </w:p>
          <w:p>
            <w:pPr>
              <w:pStyle w:val="Normal"/>
              <w:rPr/>
            </w:pPr>
            <w:r>
              <w:rPr/>
              <w:t>- Следующее задание, которое я вам предлагаю выполнить, это игра «найди лишнее».</w:t>
            </w:r>
          </w:p>
          <w:p>
            <w:pPr>
              <w:pStyle w:val="Normal"/>
              <w:rPr/>
            </w:pPr>
            <w:r>
              <w:rPr/>
              <w:t>-Каждая команда получает карточку. Прочитав ее, вы должны вычеркнуть то, что не относится к произведению, назвать автора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пример: </w:t>
            </w:r>
            <w:r>
              <w:rPr>
                <w:u w:val="single"/>
              </w:rPr>
              <w:t>Удочка, рак-отшельник</w:t>
            </w:r>
            <w:r>
              <w:rPr/>
              <w:t>, капуста, моряк</w:t>
            </w:r>
            <w:r>
              <w:rPr>
                <w:u w:val="single"/>
              </w:rPr>
              <w:t>, актиния, рыб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II</w:t>
            </w:r>
            <w:r>
              <w:rPr>
                <w:b/>
                <w:u w:val="single"/>
              </w:rPr>
              <w:t>. Конкурс «Домашнее задание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У каждой команды было домашнее творческое задание. Сейчас я попрошу вас прочитать сначала  задание, которое вы получили, а потом мы послушаем, как вы с ним справились. Каждая команда на выступление получает 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домашнее задание:</w:t>
            </w:r>
          </w:p>
          <w:p>
            <w:pPr>
              <w:pStyle w:val="Normal"/>
              <w:rPr/>
            </w:pPr>
            <w:r>
              <w:rPr/>
              <w:t>1 команда -  «Попросите рассказать слона о первой встречи с Надей»</w:t>
            </w:r>
          </w:p>
          <w:p>
            <w:pPr>
              <w:pStyle w:val="Normal"/>
              <w:rPr/>
            </w:pPr>
            <w:r>
              <w:rPr/>
              <w:t>2 команда - «Составьте рассказ от имени стеклянного букетика: что ему пришлось пережить, пока он не попал к хозяйке на платье».</w:t>
            </w:r>
          </w:p>
          <w:p>
            <w:pPr>
              <w:pStyle w:val="Normal"/>
              <w:rPr/>
            </w:pPr>
            <w:r>
              <w:rPr/>
              <w:t>3 команда - «Составьте рассказ от имени рака-отшельника о том, что однажды произошло в подводном мире».</w:t>
            </w:r>
          </w:p>
          <w:p>
            <w:pPr>
              <w:pStyle w:val="Normal"/>
              <w:rPr/>
            </w:pPr>
            <w:r>
              <w:rPr/>
              <w:t>4 команда - «Представьте, что Пашка хочет рассказать нам, как он хотел отблагодарить Маш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 уро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Каждая команда за правильные ответы получала лепестки. Сколько собрала каждая команда? Что у вас получилось? (цветик-семицветик). </w:t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 этот цветок относится к теме нашего заседания? </w:t>
            </w:r>
          </w:p>
          <w:p>
            <w:pPr>
              <w:pStyle w:val="Normal"/>
              <w:rPr/>
            </w:pPr>
            <w:r>
              <w:rPr/>
              <w:t>(он из небылицы А.Катаева «Цветик-семицветик).</w:t>
            </w:r>
          </w:p>
          <w:p>
            <w:pPr>
              <w:pStyle w:val="Normal"/>
              <w:rPr/>
            </w:pPr>
            <w:r>
              <w:rPr/>
              <w:t>- Заседание нашего клуба подходит к концу. Мне понравилось работать с вами. Жаль расставаться с героями небылиц.</w:t>
            </w:r>
          </w:p>
          <w:p>
            <w:pPr>
              <w:pStyle w:val="Normal"/>
              <w:rPr/>
            </w:pPr>
            <w:r>
              <w:rPr/>
              <w:t>-Каким словом можно заменить «небылица»?  (фантазия, сказка, выдумка)</w:t>
            </w:r>
          </w:p>
          <w:p>
            <w:pPr>
              <w:pStyle w:val="Normal"/>
              <w:rPr/>
            </w:pPr>
            <w:r>
              <w:rPr/>
              <w:t>- Какое настроение у вас, когда вы читаете небылицу?</w:t>
            </w:r>
          </w:p>
          <w:p>
            <w:pPr>
              <w:pStyle w:val="Normal"/>
              <w:rPr/>
            </w:pPr>
            <w:r>
              <w:rPr/>
              <w:t>- Если распутать небылицу, как измениться настроение? (пропадет веселье, смех, юмо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флексия урока.</w:t>
            </w:r>
          </w:p>
          <w:p>
            <w:pPr>
              <w:pStyle w:val="Normal"/>
              <w:rPr/>
            </w:pPr>
            <w:r>
              <w:rPr/>
              <w:t>- Как вы думаете, удалось наше сегодняшнее заседание?</w:t>
            </w:r>
          </w:p>
          <w:p>
            <w:pPr>
              <w:pStyle w:val="Normal"/>
              <w:rPr/>
            </w:pPr>
            <w:r>
              <w:rPr/>
              <w:t>- Кому нравится быть членом клуба «юных читателе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седание</w:t>
            </w:r>
          </w:p>
          <w:p>
            <w:pPr>
              <w:pStyle w:val="Normal"/>
              <w:rPr/>
            </w:pPr>
            <w:r>
              <w:rPr/>
              <w:t xml:space="preserve">- Домашнее задание вы получаете на выбор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дание на странице 44 учебника «Родная реч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ворческое задание: «Представьте, что твоя ручка или тетрадь может о чем-то рассказать. Как ты думаешь о че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ая команда подготовила эмбл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лепе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анда,  правильно выполнившая задание, получает </w:t>
            </w:r>
            <w:r>
              <w:rPr>
                <w:u w:val="single"/>
              </w:rPr>
              <w:t>2 лепе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ки детей, ранее подготовленные к урокам чтения, вывешены на доску. По ходу ответов детей рисунки группируются по произведениям. Остаются рисунки к произведениям. прочитанным на внеклассном ч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 лепе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команда получает карточки с тек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лепе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карточки с отрывками из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ая команда выбирает себе «забытую» вещь и получает за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авильно выполненное  задание 5  лепе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пе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было дано на дом, команда заранее выбирает того, кто выступ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 Лепест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6:00Z</dcterms:created>
  <dc:creator>Виталий</dc:creator>
  <dc:description/>
  <cp:keywords/>
  <dc:language>en-US</dc:language>
  <cp:lastModifiedBy>Klass2</cp:lastModifiedBy>
  <cp:lastPrinted>2008-01-29T17:32:00Z</cp:lastPrinted>
  <dcterms:modified xsi:type="dcterms:W3CDTF">2008-03-13T11:53:00Z</dcterms:modified>
  <cp:revision>14</cp:revision>
  <dc:subject/>
  <dc:title>I</dc:title>
</cp:coreProperties>
</file>