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гра «Умницы и умник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повести А.С.Пушкина «Дубровский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 для учащихся 5-6 классов</w:t>
      </w:r>
      <w:r>
        <w:rPr>
          <w:i/>
          <w:sz w:val="36"/>
          <w:szCs w:val="36"/>
        </w:rPr>
        <w:t>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углубить представление учащихся об основной идее произведения, заинтересовать их другими книгами, прививать любовь к творчеству А. С. Пушк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выставка книг А.С.Пушкина, портрет поэта, иллюстрации к произведению «Дубровский».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  <w:t>Правила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овив вопросы, мы заранее объявляем ребятам тему игры и даем список книг, по которым они могут готов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проводится в 4 тура, последний, четвертый , тур необходим, чтобы распределить места между победителями трех предыдущих туров. Игра идет на личное первенство, что особенно нравится дет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окам предлагают 3 дорожки: красную, желтую и зеленую. На красной дорожке 2 ступени, она считается самой трудной, т.к. ошибаться на ней нельзя. На желтой дорожке 3 ступени, допускается одна ошибка. На зеленой дорожке 4 ступени, допускаются  две ошиб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также тщательно продумать оформление, приготовить жетоны или «ордена» для самых активных игроков, подобрать музыку, выбрать жюри. Чем активнее и азартнее будет сам ведущий, тем успешнее пройдет игра, тем большее количество зрителей она привлеч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расширяет кругозор учащихся, развивает их речь, активизирует мыслительную деятельность, раскрывает творческие способности, воспитывает упорство в достижении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44"/>
          <w:szCs w:val="44"/>
          <w:u w:val="single"/>
        </w:rPr>
      </w:pPr>
      <w:r>
        <w:rPr>
          <w:sz w:val="36"/>
          <w:szCs w:val="36"/>
        </w:rPr>
        <w:tab/>
      </w:r>
      <w:r>
        <w:rPr>
          <w:sz w:val="44"/>
          <w:szCs w:val="44"/>
          <w:u w:val="single"/>
        </w:rPr>
        <w:t>Вопросы к викторине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</w:t>
      </w:r>
      <w:r>
        <w:rPr>
          <w:sz w:val="36"/>
          <w:szCs w:val="36"/>
          <w:u w:val="single"/>
        </w:rPr>
        <w:t>Прочитайте наизусть стихотворение А.С.Пушкин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Где родился А.С.Пушкин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В Москве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Назовите дату рождения поэт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6 июня 1779год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Кем приходится А. П. Ганнибал матери Пушкина Надежде Осиповне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Дедом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Кому принадлежала усадьба Кобрино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С.П.Пушкину (отцу поэта)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В каком году было написано произведение «Дубровский»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В 1833 году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 Как звали главного героя повести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Дубровский Владимир Андреевич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. Как называлась деревня, в которой жил богатый барин К.П.Троекуров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 .Покровское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. В каком чине вышел в отставку К.П.Троекуров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Генерал-аншеф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.Напишите имя Троекурова по-пушкински и по-современному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Кирила и Кирилл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. Как относились к Троекурову все вокруг. Почему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Со страхом и почтением. Связи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2.Как называлась деревенька Андрея Гавриловича Дубровского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Кистеневк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. Почему Троекуров позволял Дубровскому вести себя независимо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Они были друзьями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4. В каком чине вышел в отставку А.Г. Дубровский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Гвардии поручик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5. Назовите любимое занятие Троекуров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Охот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6. Объясните значение слов: стремянный, борзая, псарь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7. Сколько собак было у Троекуров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Более 500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8. Сколько собак было у А.Г.Дубровского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гончих и свора борзых(две пары)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. Как поссорились Дубровский и Троекуров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  <w:u w:val="single"/>
        </w:rPr>
        <w:t>20. По какому поводу Троекуров произнес известную фразу: «Он у меня узнает, каково идти на Троекурова!»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1. Расскажите, какими удобствами обставлялась охота Троекуров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Кухня, столы, обед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  <w:u w:val="single"/>
        </w:rPr>
        <w:t>22. Расскажите, как  встретили в суде Троекурова и Дубровского. Почему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3. Угадайте, чей это портрет: «…Маленький человек в кожаном картузе и фризовой шинели вышел из телеги и      пошел во флигель к приказчику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-Здорово, как бишь тебя зовут, - сказал ему Троекуров, -зачем пожаловал»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Шабашкин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4. Какую роль сыграл Шабашкин в ссоре Троекурова с Дубровским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. Как отреагировал А.Г. Дубровский на решение суд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С ним случился удар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6. Как звали няньку Владимира Дубровского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Орина Егоровна Бузырев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7. Где служил Владимир Дубровский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В Петербурге, в гвардейском пехотном полку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  <w:u w:val="single"/>
        </w:rPr>
        <w:t>28. О ком сказано: «Заседателя, слышь, он в грош не ставит, исправник у него на посылках, господа съезжаются к нему на поклон…»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О Троекурове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9. Что сделал Владимир Дубровский, узнав о болезни отц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Через 3 дня выехал в деревню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. Чья усадьба так выглядит: « Они ехали берегом широкого озера, из которого вытекала речка и вдали извивалась между холмами; на одном из них… возвышалась зеленая кровля и бельведер огромного каменного дома, на другом пятиглавая церковь и старинная колокольня. Около разбросаны были деревенские избы…»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Усадьба Троекуров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1. Чей портрет: «В залу вошел старик высокого роста, бледный, худой, в халате и колпаке.»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Старый Дубровский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2. Кто любил насвистывать «Гром победы раздавайся!» и что это обозначало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Троекуров, когда был сильно раздражен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3. Что это за событие: «…Поднялся ветер. В одну минуту пламя обхватило весь дом. Красный дым вился над кровлею. Стекла трещали, сыпались.»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Пожар в Кистеневке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4. Зачем К.П.Троекуров выписал из Москвы француза-учителя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 Учить сына Сашу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5. Расскажите о любимом развлечении Троекуров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Забавы с медведем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6. Как учитель Дефорж завоевал любовь и уважение  Троекуров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Проявил смелость, убив медведя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7. Какие уроки давал Дефорж Марии Кирилловне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Уроки музыки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8. Объясните выражение: « Слуги стали разносить тарелки по чинам…»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9.Кто так выглядит: «Толстый мужчина лет пятидесяти с круглым и рябым лицом, украшенным тройным подбородком,..»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Спицын Антон Пафнутьич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0. Чей это портрет. « От роду 23 года, роста среднего, лицом чист, бороду бреет, глаза имеет карие, волосы русые, нос прямой.»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Такой портрет Владимира Дубровского имел при себе новый исправник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1. О ком сказано: «Миша приказал долго жить.»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Об убитом Дефоржем медведе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2. Где Антон Пафнутьич хранил деньги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На груди, под рубашкой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3. Как Дубровский стал Дефоржем.Зачем ему это понадобилось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4. Почему Дубровский не осуществил своего замысла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5.Запишите следующие фразы. « Вы меня погубите! – закричал Дубровский. «Ты бледна, Маша, - заметил ей отец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6. Как звали жениха Марьи Кирилловны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Князь Верейский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7. Какой синал должна была подать Маша Дубровскому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вет. Положить в дупло дуба кольцо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8. Почему Маша не вышла замуж за Дубровского.</w:t>
      </w:r>
    </w:p>
    <w:p>
      <w:pPr>
        <w:pStyle w:val="Normal"/>
        <w:tabs>
          <w:tab w:val="clear" w:pos="708"/>
          <w:tab w:val="left" w:pos="16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9.Какова судьба Владимира Дубровског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7:00Z</dcterms:created>
  <dc:creator>Людмила</dc:creator>
  <dc:description/>
  <cp:keywords/>
  <dc:language>en-US</dc:language>
  <cp:lastModifiedBy>Ирина Анатольевна</cp:lastModifiedBy>
  <cp:lastPrinted>2009-01-20T14:24:00Z</cp:lastPrinted>
  <dcterms:modified xsi:type="dcterms:W3CDTF">2009-01-20T11:24:00Z</dcterms:modified>
  <cp:revision>3</cp:revision>
  <dc:subject/>
  <dc:title>Игра «Умницы и умники»</dc:title>
</cp:coreProperties>
</file>