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ысокоключев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тек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нижный фонд библиотеки  всего – 149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том числе учебники – 59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том числе книг – 90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в фонд библиотеки в 2011год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чебников – 2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учащихся в школе  – 1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регистрированных чит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чащихся – 1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чителей –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ещений в год – 353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ниговыдача – 51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обеспечена компьютером и принте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ями активно используются мультимедийные средства для подготовки к урок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ники используют мультимедийные средства для написания рефератов, докладов, сообщ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в школе отмечаются памятные даты, связанные с именем А.С.Пушкина и его предком А.П. Ганниба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 октября – День открытия Царскосельского Лице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 декабря – Восстание декабристов и А.С.Пушк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 февраля – Последние годы жизни  Пушкина. Дуэ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 мая – День памяти А П Ганниб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 июня – День рождения А.С. Пуш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формляются книжно – иллюстративные выставки к знаменательным  датам, проводятся устные журн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аны 201 Гатчинской дивизии, освобождающие нашу землю от фашистов, частые гости  школ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их встречи с учащимися школы организуются книжно- иллюстративныевыставки книг: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«Кольцо блокады сомкнулось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Полное снятие блока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День    Поб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1:13:00Z</dcterms:created>
  <dc:creator>comp</dc:creator>
  <dc:description/>
  <cp:keywords/>
  <dc:language>en-US</dc:language>
  <cp:lastModifiedBy>Admin</cp:lastModifiedBy>
  <cp:lastPrinted>2011-06-20T05:49:00Z</cp:lastPrinted>
  <dcterms:modified xsi:type="dcterms:W3CDTF">2012-01-17T17:14:00Z</dcterms:modified>
  <cp:revision>17</cp:revision>
  <dc:subject/>
  <dc:title>Анализ работы библиотеки Высокоключевой средней общеобразовательной школы за 2007-2008 учебный год</dc:title>
</cp:coreProperties>
</file>